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様式第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号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福山市ばらのイメージキャラクター「ローラ」使用承認申請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年　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福　山　市　長　様</w:t>
      </w:r>
    </w:p>
    <w:p>
      <w:pPr>
        <w:pStyle w:val="Normal"/>
        <w:ind w:left="46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630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</w:tbl>
    <w:p>
      <w:pPr>
        <w:pStyle w:val="Normal"/>
        <w:ind w:left="525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</w:rPr>
        <w:t>福山市ばらのイメージキャラクター「ローラ」の使用について，承認を受けたいので申請します。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6237"/>
      </w:tblGrid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ものに使用しま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イメージで使用します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　　色はカラー，単色のどちらで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ind w:firstLine="88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　年）　月　　日から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firstLine="88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　年）　月　　日まで</w:t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　使用（作成）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６　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名前　　　　　　　　　　　　　　電話番号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～めざそう　世界に誇れる「１００万本のばらのまち　福山」～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8:00Z</dcterms:created>
  <dc:creator>福山市明るいまちづくり協議会</dc:creator>
  <dc:description/>
  <cp:keywords/>
  <dc:language>en-US</dc:language>
  <cp:lastModifiedBy>岸本　祐輝</cp:lastModifiedBy>
  <cp:lastPrinted>2016-06-29T10:44:00Z</cp:lastPrinted>
  <dcterms:modified xsi:type="dcterms:W3CDTF">2020-06-08T23:22:00Z</dcterms:modified>
  <cp:revision>23</cp:revision>
  <dc:subject/>
  <dc:title>『ばら』シンボルマーク使用要綱</dc:title>
</cp:coreProperties>
</file>