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報　　告　　書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/>
        </w:rPr>
        <w:t>建築基準法第１２条第５項の規定により報告します。この報告書及び添付図書に記載の事項は、事実に相違ありません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山市長（特定行政庁）　様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報告者氏名　　　　　　　　　　　　　印</w:t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446024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51.2pt" to="526.6pt,351.2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計者氏名　　　　　　　　　　　　　印</w:t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918210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23pt" to="526.6pt,723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41"/>
        <w:ind w:left="218" w:hanging="218"/>
        <w:rPr>
          <w:spacing w:val="4"/>
        </w:rPr>
      </w:pPr>
      <w:r>
        <w:rPr>
          <w:rFonts w:cs="ＭＳ 明朝;MS Mincho"/>
          <w:spacing w:val="4"/>
        </w:rPr>
        <w:t>※</w:t>
      </w:r>
      <w:r>
        <w:rPr>
          <w:spacing w:val="4"/>
        </w:rPr>
        <w:t>第二面以降及び添付図書については，特定行政庁からの指示がない限り，確認申請等に準じて添付してください。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2:00Z</dcterms:created>
  <dc:creator>福山市</dc:creator>
  <dc:description/>
  <cp:keywords/>
  <dc:language>en-US</dc:language>
  <cp:lastModifiedBy>LocalAdmin</cp:lastModifiedBy>
  <cp:lastPrinted>2005-03-10T13:13:00Z</cp:lastPrinted>
  <dcterms:modified xsi:type="dcterms:W3CDTF">2015-07-24T05:30:00Z</dcterms:modified>
  <cp:revision>5</cp:revision>
  <dc:subject/>
  <dc:title>第二号様式 確認申請書（建築物）</dc:title>
</cp:coreProperties>
</file>