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　　山　　市　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委任者　所在地（住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pt" to="392.1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pt" to="392.1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pt" to="392.1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　務　名</w:t>
      </w:r>
      <w:r>
        <w:rPr>
          <w:sz w:val="24"/>
          <w:szCs w:val="24"/>
          <w:u w:val="dotted"/>
        </w:rPr>
        <w:t>　　　　メール配信システム賃貸借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，上記業務について次の者を代理人と定め，福山市との間における次の事項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見積及び入札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契約締結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業務施行及び契約履行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契約代金，保証金の請求・受領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復代理人選定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受任者　所在地（住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388.2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57150</wp:posOffset>
                </wp:positionV>
                <wp:extent cx="471170" cy="4635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4.5pt;width:37.0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388.2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名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0pt" to="386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56" w:footer="0" w:bottom="127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2:00Z</dcterms:created>
  <dc:creator>福山市役所</dc:creator>
  <dc:description/>
  <cp:keywords/>
  <dc:language>en-US</dc:language>
  <cp:lastModifiedBy>山田　健司</cp:lastModifiedBy>
  <cp:lastPrinted>2002-09-05T16:42:00Z</cp:lastPrinted>
  <dcterms:modified xsi:type="dcterms:W3CDTF">2020-03-05T01:03:00Z</dcterms:modified>
  <cp:revision>5</cp:revision>
  <dc:subject/>
  <dc:title>様式２号</dc:title>
</cp:coreProperties>
</file>