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１０月号　</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８年　平成３０年　１０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０８</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生涯学習への誘い第４回講座のお知らせ</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福原麟太郎の随筆世界</w:t>
      </w:r>
    </w:p>
    <w:p>
      <w:pPr>
        <w:pStyle w:val="Normal"/>
        <w:tabs>
          <w:tab w:val="clear" w:pos="840"/>
          <w:tab w:val="left" w:pos="2552" w:leader="none"/>
        </w:tabs>
        <w:spacing w:lineRule="exact" w:line="500"/>
        <w:ind w:left="1105" w:hanging="110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話　</w:t>
      </w:r>
      <w:r>
        <w:rPr>
          <w:rFonts w:eastAsia="HG丸ｺﾞｼｯｸM-PRO" w:ascii="HG丸ｺﾞｼｯｸM-PRO" w:hAnsi="HG丸ｺﾞｼｯｸM-PRO"/>
          <w:sz w:val="36"/>
          <w:szCs w:val="36"/>
        </w:rPr>
        <w:t>I love a fool.</w:t>
      </w:r>
      <w:r>
        <w:rPr>
          <w:rFonts w:ascii="HG丸ｺﾞｼｯｸM-PRO" w:hAnsi="HG丸ｺﾞｼｯｸM-PRO" w:eastAsia="HG丸ｺﾞｼｯｸM-PRO"/>
          <w:sz w:val="36"/>
          <w:szCs w:val="36"/>
        </w:rPr>
        <w:t>　（われ愚人を愛す）チャールズラム</w:t>
      </w:r>
    </w:p>
    <w:p>
      <w:pPr>
        <w:pStyle w:val="Normal"/>
        <w:spacing w:lineRule="exact" w:line="500"/>
        <w:ind w:left="991" w:firstLine="37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原麟太郎が愛した英文学には，人間味あふれる生き方が艶々と綴られていました。今回は，企画展「福原麟太郎の世界」についてお話を伺います。</w:t>
      </w:r>
    </w:p>
    <w:p>
      <w:pPr>
        <w:pStyle w:val="Normal"/>
        <w:tabs>
          <w:tab w:val="clear" w:pos="840"/>
          <w:tab w:val="left" w:pos="2552" w:leader="none"/>
        </w:tabs>
        <w:spacing w:lineRule="exact" w:line="500"/>
        <w:ind w:left="1105" w:hanging="110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ふくやま文学館　学芸担当</w:t>
      </w:r>
    </w:p>
    <w:p>
      <w:pPr>
        <w:pStyle w:val="Normal"/>
        <w:spacing w:lineRule="exact" w:line="500"/>
        <w:ind w:left="1105" w:firstLine="2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小野きららこさ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０月１７日（水曜日）１０時３０分から１２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松永図書館　集会室（西部市民センター１階）</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松永生涯学習センター　福山市松永図書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141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まつながさんぽ（高西編）のお知らせ</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今回は，旧山陽道の今津宿から高西を歩きます。楽しく交流しながら学びましょう。</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２７日（土曜日）１０時から２時間程度</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田口義之さん（備陽史探訪の会　会長）</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さんぽコース　西国街道を歩く</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どなたでも</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２０人</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費無料</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が必要です</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歩きやすい服装，飲み物持参でご参加ください。</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先　松永生涯学習センター</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706" w:hanging="70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084―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ind w:left="706" w:hanging="706"/>
        <w:rPr/>
      </w:pPr>
      <w:r>
        <w:rPr>
          <w:rFonts w:eastAsia="HG丸ｺﾞｼｯｸM-PRO" w:ascii="HG丸ｺﾞｼｯｸM-PRO" w:hAnsi="HG丸ｺﾞｼｯｸM-PRO"/>
          <w:sz w:val="36"/>
          <w:szCs w:val="36"/>
        </w:rPr>
        <w:t>Mail</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m</w:t>
      </w:r>
      <w:r>
        <w:rPr>
          <w:rFonts w:eastAsia="HG丸ｺﾞｼｯｸM-PRO" w:ascii="HG丸ｺﾞｼｯｸM-PRO" w:hAnsi="HG丸ｺﾞｼｯｸM-PRO"/>
          <w:sz w:val="36"/>
          <w:szCs w:val="36"/>
        </w:rPr>
        <w:t>atunaga-shougai-gakushuu@city.fukuyama.hiroshima.jp</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西部市民センター　まなびサロン　１０月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パネル展示</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ーマ　ＬＧＢＴ関連パネル展</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子どもたちが，自分の性の違和感に気づくのは多感な思春期。その時期に必要なのは，相談できる人や，よき理解者なの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今，国会やマスコミで話題の「性」について展示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１０月１日（月曜日）から１０月１１日（木曜日）</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１階　エントランス</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松永生涯学習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おりばらサロ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なたでもご参加いただけます。はじめての方も大歓迎です。みんなでお話しながら，おりばらを折ってみませんか。</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１５日（月曜日）１３時３０分から１５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１階　サロ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松永生涯学習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福山市西部市民大学教養講座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自主運営１０周年特別企画</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朗読会　井伏鱒二に親しむ</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作品「朽助のいる谷間」を読む</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神辺に現存するため池が舞台となっているこの作品は，井伏鱒二が郷土を舞台に初めて執筆した名作です。当大学講師による作品の読解・朗読とともに，葛原しげるの楽曲もお楽しみいただき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青木美保さん（短編小説を読む）</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川本君子さん（朗読を楽しむ）</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永真弓さん（コーラス）</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小林宏枝さん（ピアノ伴奏）</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９日（金曜日）１３時３０分から１５時３０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福山市西部市民センター２階　ホール</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駐車場は跨線橋下です。誘導係がご案内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は不要です。どなたでもご参加いただけ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福山市西部市民大学事務局</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684" w:right="283" w:hanging="68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ふくやま人権大学</w:t>
      </w:r>
      <w:r>
        <w:rPr>
          <w:rFonts w:eastAsia="HG丸ｺﾞｼｯｸM-PRO" w:ascii="HG丸ｺﾞｼｯｸM-PRO" w:hAnsi="HG丸ｺﾞｼｯｸM-PRO"/>
          <w:sz w:val="36"/>
          <w:szCs w:val="36"/>
        </w:rPr>
        <w:t>2018</w:t>
      </w:r>
      <w:r>
        <w:rPr>
          <w:rFonts w:ascii="HG丸ｺﾞｼｯｸM-PRO" w:hAnsi="HG丸ｺﾞｼｯｸM-PRO" w:eastAsia="HG丸ｺﾞｼｯｸM-PRO"/>
          <w:sz w:val="36"/>
          <w:szCs w:val="36"/>
        </w:rPr>
        <w:t>ゼミ　スポーツと人権コース全３回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ーマ　スポーツのプライド</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スポーツの連帯・フェアプレーの精神を学ぶ中で，スポーツが人権と深く関わっていることに気づき，一人ひとりの人権意識を高めることをねらいと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第１回</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ーマ　選手としてのプライド　格闘家としてのプライド</w:t>
      </w:r>
    </w:p>
    <w:p>
      <w:pPr>
        <w:pStyle w:val="Normal"/>
        <w:spacing w:lineRule="exact" w:line="500"/>
        <w:ind w:left="141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するスポーツ通じて学んだこ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福山大学経済学部経済学科助教授　中村かずひろさ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７日（水曜日）１９時から２１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福山市人権平和資料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第２回</w:t>
      </w:r>
    </w:p>
    <w:p>
      <w:pPr>
        <w:pStyle w:val="Normal"/>
        <w:spacing w:lineRule="exact" w:line="500"/>
        <w:ind w:left="1496" w:hanging="149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ーマ　障がい者スポーツを知る　車いすバスケットボール体験と交流</w:t>
      </w:r>
    </w:p>
    <w:p>
      <w:pPr>
        <w:pStyle w:val="Normal"/>
        <w:spacing w:lineRule="exact" w:line="500"/>
        <w:ind w:left="1496" w:hanging="149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１４日（水曜日）１９時から２１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福山市障害者体育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第３回</w:t>
      </w:r>
    </w:p>
    <w:p>
      <w:pPr>
        <w:pStyle w:val="Normal"/>
        <w:spacing w:lineRule="exact" w:line="500"/>
        <w:ind w:left="1454" w:hanging="145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ーマ　スペシャルオリンピックスのプライド　各障がい者スポーツの理念の違いと存在意識</w:t>
      </w:r>
    </w:p>
    <w:p>
      <w:pPr>
        <w:pStyle w:val="Normal"/>
        <w:spacing w:lineRule="exact" w:line="500"/>
        <w:ind w:left="1454" w:hanging="145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福山大学経済学部経済学科助教　中村かずひろさん</w:t>
      </w:r>
    </w:p>
    <w:p>
      <w:pPr>
        <w:pStyle w:val="Normal"/>
        <w:spacing w:lineRule="exact" w:line="500"/>
        <w:ind w:left="1454" w:hanging="145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２１日（水曜日）１９時から２１時</w:t>
      </w:r>
    </w:p>
    <w:p>
      <w:pPr>
        <w:pStyle w:val="Normal"/>
        <w:spacing w:lineRule="exact" w:line="500"/>
        <w:ind w:left="1454" w:hanging="145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福山市人権平和資料館</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情報びっくり箱</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今津公民館社会教育活動事業</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第１回ふるさと今津の歴史講座　</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河本家文書解読集からひもとく今津宿の歴史</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河本しょうじさん</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成人一般</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今津公民館１階　会議室</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小さなお子さんと保護者の交流広場</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フェルトで作るランチボックス</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布絵本グループ　つくしんぼ</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成人一般</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２５人</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参加日　無料</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なし</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今津公民館</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205</w:t>
      </w:r>
    </w:p>
    <w:p>
      <w:pPr>
        <w:pStyle w:val="Normal"/>
        <w:spacing w:lineRule="exact" w:line="500"/>
        <w:ind w:left="1033" w:hanging="1033"/>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神村コミュニティセンター</w:t>
      </w:r>
    </w:p>
    <w:p>
      <w:pPr>
        <w:pStyle w:val="Normal"/>
        <w:spacing w:lineRule="exact" w:line="500"/>
        <w:ind w:left="1415" w:right="283"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ーマ　理解しよう　発達障がい「発達障がいの感覚特性について」</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発達障がいの有無に関わらず，誰にでも得意不得意があります。発達障がいについて正しい知識をもち，理解し学習を深めます。</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発達障がい当事者　渡辺悌さん</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２４日（水曜日）１８時３０分から２０時</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福山市西部市民センター２階　ホール</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が必要です</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託児あります。申込みが必要です。</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神村コミュニティセンター</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445</w:t>
      </w:r>
    </w:p>
    <w:p>
      <w:pPr>
        <w:pStyle w:val="Normal"/>
        <w:spacing w:lineRule="exact" w:line="500"/>
        <w:ind w:left="1033" w:hanging="1033"/>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松永図書館</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０月の行事</w:t>
      </w:r>
    </w:p>
    <w:p>
      <w:pPr>
        <w:pStyle w:val="Normal"/>
        <w:spacing w:lineRule="exact" w:line="500"/>
        <w:ind w:left="1033" w:hanging="103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おとなのための朗読会</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中根家の四姉妹など，福山市ゆかりの物語を中心とした，おとな向けの朗読会</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協力　まつなが朗読会わさらび</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５日（金曜日）１４時から１４時４０分</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松永図書館</w:t>
      </w:r>
    </w:p>
    <w:p>
      <w:pPr>
        <w:pStyle w:val="Normal"/>
        <w:spacing w:lineRule="exact" w:line="500"/>
        <w:ind w:left="1033" w:hanging="103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展示「福山ゆかりのはきもの展</w:t>
      </w:r>
      <w:r>
        <w:rPr>
          <w:rFonts w:eastAsia="HG丸ｺﾞｼｯｸM-PRO" w:ascii="HG丸ｺﾞｼｯｸM-PRO" w:hAnsi="HG丸ｺﾞｼｯｸM-PRO"/>
          <w:sz w:val="36"/>
          <w:szCs w:val="36"/>
        </w:rPr>
        <w:t>from</w:t>
      </w:r>
      <w:r>
        <w:rPr>
          <w:rFonts w:ascii="HG丸ｺﾞｼｯｸM-PRO" w:hAnsi="HG丸ｺﾞｼｯｸM-PRO" w:eastAsia="HG丸ｺﾞｼｯｸM-PRO"/>
          <w:sz w:val="36"/>
          <w:szCs w:val="36"/>
        </w:rPr>
        <w:t>あしあとスクエア」</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福山市松永はきもの資料館所蔵の地元に根ざしたはきものと関連本の展示</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５日（金曜日）１４時から１４時４０分</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松永図書館</w:t>
      </w:r>
    </w:p>
    <w:p>
      <w:pPr>
        <w:pStyle w:val="Normal"/>
        <w:spacing w:lineRule="exact" w:line="500"/>
        <w:ind w:left="1033" w:hanging="103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松永図書館開館１０周年記念「あおぞらおはなし会」</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大型絵本の読み聞かせやエプロンシアター。本の紹介や葉っぱのこすりだしなど</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２７日（土曜日）１５時から１６時</w:t>
      </w:r>
    </w:p>
    <w:p>
      <w:pPr>
        <w:pStyle w:val="Normal"/>
        <w:spacing w:lineRule="exact" w:line="500"/>
        <w:ind w:left="1033" w:hanging="103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長和島公園</w:t>
      </w:r>
    </w:p>
    <w:p>
      <w:pPr>
        <w:pStyle w:val="Normal"/>
        <w:spacing w:lineRule="exact" w:line="500"/>
        <w:ind w:left="1031" w:firstLine="10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四丁目１２４２番</w:t>
      </w:r>
    </w:p>
    <w:p>
      <w:pPr>
        <w:pStyle w:val="Normal"/>
        <w:spacing w:lineRule="exact" w:line="500"/>
        <w:ind w:left="1031" w:firstLine="10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雨天の時は松永図書館集会室</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定例行事</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あかちゃんといっしょのおはなし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８日（月曜日）と９日（火曜日）</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松永図書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乳幼児とその保護者</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朗読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破壊　島崎藤村著　岩波書店出版</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１５日（月曜日）１０時から１２時</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さくらんぼの会（こどもの本を楽しむ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２２日（月曜日）１０時３０分から１２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未定</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図書館のお休み　１０月１６日（火曜日）</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　本郷公民館社会教育活動事業</w:t>
      </w:r>
    </w:p>
    <w:p>
      <w:pPr>
        <w:pStyle w:val="Normal"/>
        <w:spacing w:lineRule="exact" w:line="500"/>
        <w:ind w:left="107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日常生活の中で感じる身近にある様々な痛みについてお話を聞いてみませんか</w:t>
      </w:r>
    </w:p>
    <w:p>
      <w:pPr>
        <w:pStyle w:val="Normal"/>
        <w:spacing w:lineRule="exact" w:line="500"/>
        <w:ind w:left="107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石井内科医師　石井芳樹さん</w:t>
      </w:r>
    </w:p>
    <w:p>
      <w:pPr>
        <w:pStyle w:val="Normal"/>
        <w:spacing w:lineRule="exact" w:line="500"/>
        <w:ind w:left="107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０月１２日（金曜日）１３時３０分</w:t>
      </w:r>
    </w:p>
    <w:p>
      <w:pPr>
        <w:pStyle w:val="Normal"/>
        <w:spacing w:lineRule="exact" w:line="500"/>
        <w:ind w:left="107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本郷公民館</w:t>
      </w:r>
    </w:p>
    <w:p>
      <w:pPr>
        <w:pStyle w:val="Normal"/>
        <w:spacing w:lineRule="exact" w:line="500"/>
        <w:ind w:left="107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成人一般</w:t>
      </w:r>
    </w:p>
    <w:p>
      <w:pPr>
        <w:pStyle w:val="Normal"/>
        <w:spacing w:lineRule="exact" w:line="500"/>
        <w:ind w:left="107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筆記用具</w:t>
      </w:r>
    </w:p>
    <w:p>
      <w:pPr>
        <w:pStyle w:val="Normal"/>
        <w:spacing w:lineRule="exact" w:line="500"/>
        <w:ind w:left="107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本郷公民館</w:t>
      </w:r>
    </w:p>
    <w:p>
      <w:pPr>
        <w:pStyle w:val="Normal"/>
        <w:spacing w:lineRule="exact" w:line="500"/>
        <w:ind w:left="107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936</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12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ージ</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ビッグサマーストーリー</w:t>
      </w:r>
      <w:r>
        <w:rPr>
          <w:rFonts w:eastAsia="HG丸ｺﾞｼｯｸM-PRO" w:ascii="HG丸ｺﾞｼｯｸM-PRO" w:hAnsi="HG丸ｺﾞｼｯｸM-PRO"/>
          <w:sz w:val="36"/>
          <w:szCs w:val="36"/>
        </w:rPr>
        <w:t>2018</w:t>
      </w:r>
      <w:r>
        <w:rPr>
          <w:rFonts w:ascii="HG丸ｺﾞｼｯｸM-PRO" w:hAnsi="HG丸ｺﾞｼｯｸM-PRO" w:eastAsia="HG丸ｺﾞｼｯｸM-PRO"/>
          <w:sz w:val="36"/>
          <w:szCs w:val="36"/>
        </w:rPr>
        <w:t>を開催しました</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８月２５日（土曜日）に，ビッグサマーストーリーを開催しました。パワフルサマーステージや子どもチャレンジ広場など，子どもたちが日ごろのがんばりを発表したり，いろんな体験にチャレンジする場になれたらと思います。</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ご協力いただいたみなさん，ご参加いただいたみなさん，本当にありがとうございました。</w:t>
      </w:r>
    </w:p>
    <w:p>
      <w:pPr>
        <w:pStyle w:val="Normal"/>
        <w:spacing w:lineRule="exact" w:line="500"/>
        <w:ind w:left="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ゲタなび</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小さな親切を受けると，とても暖かい気持ちになると思います。例えば，電車やバスの座席の譲り合い。日本では１９７０年代に旧国鉄が導入したシルバーシートが始まりで，今では全国に広がり，高齢者の他に立つのが辛い全ての人が対象と考えられるようになりました。小さな親切を社会全体で取り組む先進事例だと思います。</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善い行いをしたと思うと，爽やかな気持ちになると思います。明治から大正の頃に，青年の修練方法として「一日一善」が盛んになりました。これは，旧沼隈郡出身で社会教育家の山本瀧之助が全国の青年に向け提唱したのが始まりです。当時の事例を見ると，人への気遣いや助け合いの内容が多く，中でも周囲を清掃する心遣いが多数ありました。それから１００年以上。今も，私たちの価値観として受け継がれています。</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１０月２８日（日曜日）は全市一斉清掃の日。近年は，学校やグループの参加も増えている様子。この機会に，お近くの場所で朝１時間ほどの「一日一善」はいかがでしょうか。</w:t>
      </w:r>
    </w:p>
    <w:p>
      <w:pPr>
        <w:pStyle w:val="Normal"/>
        <w:spacing w:lineRule="exact" w:line="50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ﾎﾟｯﾌﾟ体" w:hAnsi="HGP創英角ﾎﾟｯﾌﾟ体" w:eastAsia="HGP創英角ﾎﾟｯﾌﾟ体" w:cs="Times New Roman"/>
      <w:sz w:val="26"/>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color w:val="FF00FF"/>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color w:val="FF00FF"/>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color w:val="FF00FF"/>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69F38.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4:00Z</dcterms:created>
  <dc:creator>福山市</dc:creator>
  <dc:description/>
  <cp:keywords/>
  <dc:language>en-US</dc:language>
  <cp:lastModifiedBy>岡本　広士</cp:lastModifiedBy>
  <cp:lastPrinted>2018-07-27T15:00:00Z</cp:lastPrinted>
  <dcterms:modified xsi:type="dcterms:W3CDTF">2018-10-09T00:09:00Z</dcterms:modified>
  <cp:revision>4</cp:revision>
  <dc:subject/>
  <dc:title>『まなび』</dc:title>
</cp:coreProperties>
</file>