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４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w:t>
      </w:r>
      <w:r>
        <w:rPr>
          <w:rFonts w:ascii="HG丸ｺﾞｼｯｸM-PRO" w:hAnsi="HG丸ｺﾞｼｯｸM-PRO" w:eastAsia="HG丸ｺﾞｼｯｸM-PRO"/>
          <w:sz w:val="36"/>
          <w:szCs w:val="36"/>
        </w:rPr>
        <w:t>９年　平成３１年　２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１４</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565" w:right="567" w:hanging="56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まつながげんきづくりボランティア募集について</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松永生涯学習センターでは，これからのまちづくりを担い，行政との協働によるイベントなどの活動を支援してくださる学生や一般市民のボランティアを広く募集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これまでボランティアをやってみたいという思いはあっても，一歩踏み出せなかったあなた。自分の特技を活かしたいと思っていたあなた。この機会にぜひ，まつながげんきづくりボランティアで一緒に活動してみません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対象</w:t>
      </w:r>
    </w:p>
    <w:p>
      <w:pPr>
        <w:pStyle w:val="Normal"/>
        <w:spacing w:lineRule="exact" w:line="500"/>
        <w:ind w:left="1134" w:righ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ボランティアをやってみたいと思っている方（どなたで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活動内容</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青少年活動支援ボランティア</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乳幼児活動支援ボランティア</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外国人市民の活動支援ボランティア</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申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受付期間　随時受け付けています。</w:t>
      </w:r>
    </w:p>
    <w:p>
      <w:pPr>
        <w:pStyle w:val="Normal"/>
        <w:spacing w:lineRule="exact" w:line="500"/>
        <w:ind w:left="2124" w:right="991" w:hanging="212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登録期間　２０２０年３月１日までで，次年度も継続できます。</w:t>
      </w:r>
    </w:p>
    <w:p>
      <w:pPr>
        <w:pStyle w:val="Normal"/>
        <w:spacing w:lineRule="exact" w:line="500"/>
        <w:ind w:left="2124" w:right="991" w:hanging="212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申込み先　松永生涯学習センター</w:t>
      </w:r>
    </w:p>
    <w:p>
      <w:pPr>
        <w:pStyle w:val="Normal"/>
        <w:spacing w:lineRule="exact" w:line="500"/>
        <w:ind w:left="2124" w:right="991"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2124" w:right="991" w:hanging="2124"/>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Mail</w:t>
      </w:r>
      <w:r>
        <w:rPr>
          <w:rFonts w:ascii="HG丸ｺﾞｼｯｸM-PRO" w:hAnsi="HG丸ｺﾞｼｯｸM-PRO" w:eastAsia="HG丸ｺﾞｼｯｸM-PRO"/>
          <w:sz w:val="36"/>
          <w:szCs w:val="36"/>
        </w:rPr>
        <w:t>　</w:t>
      </w:r>
      <w:r>
        <w:rPr>
          <w:rFonts w:ascii="HG丸ｺﾞｼｯｸM-PRO" w:hAnsi="HG丸ｺﾞｼｯｸM-PRO" w:eastAsia="HG丸ｺﾞｼｯｸM-PRO"/>
          <w:sz w:val="36"/>
          <w:szCs w:val="36"/>
        </w:rPr>
        <w:t xml:space="preserve"> </w:t>
      </w:r>
      <w:r>
        <w:rPr>
          <w:rFonts w:eastAsia="HG丸ｺﾞｼｯｸM-PRO" w:ascii="HG丸ｺﾞｼｯｸM-PRO" w:hAnsi="HG丸ｺﾞｼｯｸM-PRO"/>
          <w:sz w:val="36"/>
          <w:szCs w:val="36"/>
        </w:rPr>
        <w:t>matunaga-shougai-gakusyuu@city.fukuyama.hiroshima.jp</w:t>
      </w:r>
    </w:p>
    <w:p>
      <w:pPr>
        <w:pStyle w:val="Normal"/>
        <w:spacing w:lineRule="exact" w:line="500"/>
        <w:ind w:left="2124" w:right="991"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ボランティア説明会</w:t>
      </w:r>
    </w:p>
    <w:p>
      <w:pPr>
        <w:pStyle w:val="Normal"/>
        <w:spacing w:lineRule="exact" w:line="500"/>
        <w:ind w:left="2124" w:right="991" w:hanging="212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６月８日（土曜日）１０時から</w:t>
      </w:r>
    </w:p>
    <w:p>
      <w:pPr>
        <w:pStyle w:val="Normal"/>
        <w:spacing w:lineRule="exact" w:line="500"/>
        <w:ind w:left="2124" w:right="991" w:hanging="212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４階　第３会議室</w:t>
      </w:r>
    </w:p>
    <w:p>
      <w:pPr>
        <w:pStyle w:val="Normal"/>
        <w:spacing w:lineRule="exact" w:line="500"/>
        <w:ind w:left="2124" w:right="991" w:hanging="2124"/>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364" w:right="424" w:hanging="36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まつなが日本語教室ボランティアスタッフ募集について</w:t>
      </w:r>
    </w:p>
    <w:p>
      <w:pPr>
        <w:pStyle w:val="Normal"/>
        <w:tabs>
          <w:tab w:val="clear" w:pos="840"/>
          <w:tab w:val="left" w:pos="1428" w:leader="none"/>
        </w:tabs>
        <w:spacing w:lineRule="exact" w:line="500"/>
        <w:ind w:left="1134"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まつなが日本語教室は土曜日の１９時から活動しており，たくさんの外国人市民のみなさんが日本語学習をしています。日本文化に親しむことを目的に，七夕やお月見などのイベントも楽しみます。</w:t>
      </w:r>
    </w:p>
    <w:p>
      <w:pPr>
        <w:pStyle w:val="Normal"/>
        <w:tabs>
          <w:tab w:val="clear" w:pos="840"/>
          <w:tab w:val="left" w:pos="1428" w:leader="none"/>
        </w:tabs>
        <w:spacing w:lineRule="exact" w:line="500"/>
        <w:ind w:left="1134" w:hanging="1134"/>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　外国語を全く話せなくても大丈夫なので，ボランティアをしてみませんか。</w:t>
      </w:r>
    </w:p>
    <w:p>
      <w:pPr>
        <w:pStyle w:val="Normal"/>
        <w:tabs>
          <w:tab w:val="clear" w:pos="840"/>
          <w:tab w:val="left" w:pos="1428" w:leader="none"/>
        </w:tabs>
        <w:spacing w:lineRule="exact" w:line="500"/>
        <w:ind w:left="1134"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問い合わせ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2312</w:t>
      </w:r>
    </w:p>
    <w:p>
      <w:pPr>
        <w:pStyle w:val="Normal"/>
        <w:tabs>
          <w:tab w:val="clear" w:pos="840"/>
          <w:tab w:val="left" w:pos="1428" w:leader="none"/>
        </w:tabs>
        <w:spacing w:lineRule="exact" w:line="500"/>
        <w:ind w:left="1134" w:hanging="1134"/>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428" w:leader="none"/>
        </w:tabs>
        <w:spacing w:lineRule="exact" w:line="500"/>
        <w:ind w:left="1134"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ページ</w:t>
      </w:r>
    </w:p>
    <w:p>
      <w:pPr>
        <w:pStyle w:val="Normal"/>
        <w:spacing w:lineRule="exact" w:line="500"/>
        <w:ind w:left="781" w:right="708" w:hanging="78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２０１９年度福山市西部市民大学入学式記念講演について</w:t>
      </w:r>
    </w:p>
    <w:p>
      <w:pPr>
        <w:pStyle w:val="Normal"/>
        <w:spacing w:lineRule="exact" w:line="500"/>
        <w:ind w:left="781" w:right="708" w:hanging="78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演題　脳を鍛えて，若々しく生きる</w:t>
      </w:r>
    </w:p>
    <w:p>
      <w:pPr>
        <w:pStyle w:val="Normal"/>
        <w:tabs>
          <w:tab w:val="clear" w:pos="840"/>
          <w:tab w:val="left" w:pos="2268" w:leader="none"/>
        </w:tabs>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講師　株式会社公文教育研究会学習療法センター所属</w:t>
      </w:r>
    </w:p>
    <w:p>
      <w:pPr>
        <w:pStyle w:val="Normal"/>
        <w:spacing w:lineRule="exact" w:line="500"/>
        <w:ind w:left="2123" w:firstLine="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くが　すみおさ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日時　４月２０日（土曜日）１０時３０分から</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場所　福山市西部市民センター２階　ホール</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内容　</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どもたちの学習塾で有名な公文が，高齢者がうつまでも元気なままで，また一人でも多くの元気高齢者を増やすための啓発活動を全国で行っています。自治体や各種団体の要請を受け，脳の健康教室の普及および認知症予防セミナーなどを中国５県の統括エリアマネージャーとして展開している講師が，シワと診察券・数かぞえの意味・認知症を学ぶ・頭に溜まるゴミが身体に悪さをするなど，１１項目を中心にお話し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元気で意欲的な生活を送るために，まずは知ることから始めましょう。どなたでもご参加いただけ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報告　わいわい交流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まつながカープヂェー等にご協力いただいている外国人市民のみなさんや，まつながげんきづくりボランティアのみなさんとカープヂェーのふり返りや，今後してみたいことなどを話し合おうと，わいわい交流会を行い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ボランティアのみなさんといっしょに，ゲタバーガーを作りました。また，持ち寄ったそれぞれの国の料理を紹介してもらい，みんなで楽しく話しながら食べ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まつながカープヂェーでは，各国の伝統舞踊を日本の人と練習して踊りたいとか，日本の文化の紹介やいろいろな国の似た物を集めたらどうかなど，たくさんの意見がで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多文化共生のためには，料理や歌，音楽やスポーツなどで交流したり，言葉が通じなくてもコミュニケーションをとる努力をしたり，日常的に集まる場をつくるなどの意見がで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気軽に話しができて，新たな出会いの機会になったと思います。今後も，こういう場を大切にしてつながりをつくっていけたらと思います。</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情報びっくり箱</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松永図書館からのお知らせ</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わくわくおはなし会</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４月７日（土曜日）１５時から１５時４０分</w:t>
      </w:r>
    </w:p>
    <w:p>
      <w:pPr>
        <w:pStyle w:val="Normal"/>
        <w:spacing w:lineRule="exact" w:line="500"/>
        <w:ind w:left="1498" w:hanging="149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エプロンシアターで「あかずきんちゃん」を，大型絵本で「ともだちや」の読み聞かせなど</w:t>
      </w:r>
    </w:p>
    <w:p>
      <w:pPr>
        <w:pStyle w:val="Normal"/>
        <w:spacing w:lineRule="exact" w:line="500"/>
        <w:ind w:left="1498" w:hanging="149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春のまいにちのおはなし会</w:t>
      </w:r>
    </w:p>
    <w:p>
      <w:pPr>
        <w:pStyle w:val="Normal"/>
        <w:spacing w:lineRule="exact" w:line="500"/>
        <w:ind w:left="1498" w:hanging="149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４月２９日（月曜日）から５月３日（金曜日）</w:t>
      </w:r>
    </w:p>
    <w:p>
      <w:pPr>
        <w:pStyle w:val="Normal"/>
        <w:spacing w:lineRule="exact" w:line="500"/>
        <w:ind w:left="1495" w:hanging="2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４時から１４時１５分</w:t>
      </w:r>
    </w:p>
    <w:p>
      <w:pPr>
        <w:pStyle w:val="Normal"/>
        <w:spacing w:lineRule="exact" w:line="500"/>
        <w:ind w:left="1498" w:hanging="149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絵本の読み聞かせや手遊びなど</w:t>
      </w:r>
    </w:p>
    <w:p>
      <w:pPr>
        <w:pStyle w:val="Normal"/>
        <w:spacing w:lineRule="exact" w:line="500"/>
        <w:ind w:left="1498" w:hanging="149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あかちゃんといっしょのおはなし会</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４月１０日（水曜日），１１日（木曜日）</w:t>
      </w:r>
    </w:p>
    <w:p>
      <w:pPr>
        <w:pStyle w:val="Normal"/>
        <w:spacing w:lineRule="exact" w:line="500"/>
        <w:ind w:left="382" w:firstLine="88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時から１１時３０分</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乳幼児とその保護者を対象にしたおはなし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松永読書会</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４月１５日（月曜日）１０時から１２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読本　「虫めづる姫君　堤中納言物語」</w:t>
      </w:r>
    </w:p>
    <w:p>
      <w:pPr>
        <w:pStyle w:val="Normal"/>
        <w:spacing w:lineRule="exact" w:line="500"/>
        <w:ind w:left="155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蜂飼　耳／訳　光文社</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さくらんぼの会</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４月２２日（月曜日）</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こどもの本を楽しむ会</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日時　４月２２日（月曜日）１０時３０分から１２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読本　未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図書館のお休み　４月１６日（火曜日）</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行政書士等による無料相談会のお知らせ</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内容　相続・遺言手続きに関する無料相談です。お気軽にご相談ください。</w:t>
      </w:r>
    </w:p>
    <w:p>
      <w:pPr>
        <w:pStyle w:val="Normal"/>
        <w:spacing w:lineRule="exact" w:line="500"/>
        <w:ind w:left="1134"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いずれの会場も土曜日の９時１５分から１１時５０で，事前の予約をお願いします。</w:t>
      </w:r>
    </w:p>
    <w:p>
      <w:pPr>
        <w:pStyle w:val="Normal"/>
        <w:spacing w:lineRule="exact" w:line="500"/>
        <w:ind w:left="389"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場所　日にち　問い合わせ先の順</w:t>
      </w:r>
    </w:p>
    <w:p>
      <w:pPr>
        <w:pStyle w:val="Normal"/>
        <w:spacing w:lineRule="exact" w:line="500"/>
        <w:ind w:left="389" w:hanging="38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高西コミュニティセンター</w:t>
      </w:r>
    </w:p>
    <w:p>
      <w:pPr>
        <w:pStyle w:val="Normal"/>
        <w:spacing w:lineRule="exact" w:line="500"/>
        <w:ind w:left="708"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月２０日，７月２０日，１０月１９日，１月１８日</w:t>
      </w:r>
    </w:p>
    <w:p>
      <w:pPr>
        <w:pStyle w:val="Normal"/>
        <w:spacing w:lineRule="exact" w:line="500"/>
        <w:ind w:left="708" w:hanging="3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2329</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本郷コミュニティセンター</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月１５日，９月２１日，３月２１日</w:t>
      </w:r>
    </w:p>
    <w:p>
      <w:pPr>
        <w:pStyle w:val="Normal"/>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12</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松永コミュニティセンター</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７日</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12</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神村コミュニティセンター</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月１８日，８月１７日，１１月１６日，２月１５日</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445</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子育てサポーター・ファシリテーター養成講座のお知らせ</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育て支援に興味がある方，地域で活動をしたい方を募集しています。</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日時　５月２９日，６月５日，１２日，１９日，２６日の毎週水曜日，５回連続</w:t>
      </w:r>
    </w:p>
    <w:p>
      <w:pPr>
        <w:pStyle w:val="Normal"/>
        <w:spacing w:lineRule="exact" w:line="500"/>
        <w:ind w:left="2123" w:firstLine="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ずれも１３時３０分から１６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場所　西部市民センター５階　多目的室と大会議室</w:t>
      </w:r>
    </w:p>
    <w:p>
      <w:pPr>
        <w:pStyle w:val="Normal"/>
        <w:spacing w:lineRule="exact" w:line="500"/>
        <w:ind w:left="21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２９号</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内容　　親の力をまなびあう学習プログラム講座の進行役になるためのスキルを学びます。受講後はボランティアとして活動します。お気軽にお問い合わせください。</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対象　子育て支援に関心のある方</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定員　先着２５人</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参加費　無料</w:t>
      </w:r>
    </w:p>
    <w:p>
      <w:pPr>
        <w:pStyle w:val="Normal"/>
        <w:spacing w:lineRule="exact" w:line="500"/>
        <w:ind w:left="2124" w:hanging="212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申込み・問合せ　</w:t>
      </w:r>
    </w:p>
    <w:p>
      <w:pPr>
        <w:pStyle w:val="Normal"/>
        <w:spacing w:lineRule="exact" w:line="500"/>
        <w:ind w:left="2121" w:hanging="113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人権・生涯学習課</w:t>
      </w:r>
    </w:p>
    <w:p>
      <w:pPr>
        <w:pStyle w:val="Normal"/>
        <w:spacing w:lineRule="exact" w:line="500"/>
        <w:ind w:left="2121" w:hanging="113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243</w:t>
      </w:r>
    </w:p>
    <w:p>
      <w:pPr>
        <w:pStyle w:val="Normal"/>
        <w:spacing w:lineRule="exact" w:line="500"/>
        <w:ind w:right="283"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８報告　西部ブロック人権問題講演会を開催し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３月１１日（月曜日）に，西部市民センターで西部ブロック人権問題講演会を開催しました。講師には，滋賀県から石井眞澄さん・千晶さんのご夫婦をお招きし，部落問題と向き合う私たちと題して部落差別にまつわる体験をお話していただき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千晶さんは，中学時代に受けた差別の話をされました。差別をした友人を変えたのは中学３年間の人権学習で，学習を通して部落問題についての理解を深めていったそう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一方，眞澄さんは大学時代の彼女が被差別部落出身という理由で，両親に交際を反対され，当時は大好きだった両親が差別をしたことに大変ショックを受けたそうです。しかし，ご両親は千晶さんと付き合い始めてから，眞澄さんの幸せを想い，人権に関する学習を深めたり，お寺に相談に行ったり，自分たちの意識を変えていく行動を起こされたそうです。間違いに気づくだけでなく，行動につなげることができるかが大事だとお話され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部落差別は，被差別部落出身の人だけでなく，差別に関わるすべての人を不幸にする。部落問題について知らないと，自分も差別する側に立ってしまうかもしれない。悩みを言えるような環境を作ることが必要であるなど，おふたりの率直な思いを語ってください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正しい知識を学ぶことで，間違いに気づき，そこからの行動につなげることができると思い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西部市民センターまなびサロン　４月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松永発見かわら版について</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柳津学区の防災新聞を展示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２０１８年度に柳津小学校の４年生児童が総合的な学習の時間に地域の方から聞き取った防災についてまとめた内容で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期間　４月１日（月曜日）から１５日（月曜日）</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１階　エントランス</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問合せ　松永生涯学習センター</w:t>
      </w:r>
    </w:p>
    <w:p>
      <w:pPr>
        <w:pStyle w:val="Normal"/>
        <w:spacing w:lineRule="exact" w:line="500"/>
        <w:ind w:left="1806"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りばらサロン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どなたでもご参加いただけます。はじめて方も大歓迎です。みんなでお話しながら，おりばらを折ってみませんか。</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４月１５日（月曜日）１３時３０分から１５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１階　サロ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お知らせ</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西部市民センター１階エントランスやサロン，大型テレビを活用し，年間を通してパネル展示・ビデオ上映会・おりばらサロンなどを開催します。内容は，毎号のまなび紙面でお知らせし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ゲタ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チームの年長者が引退を決意する時とは，年齢や身体の状態から潮時を感じるものかと。その時，後継者の成長を見とどけられれば納得の引きぎわにもなるのでしょう。いずれにしても周囲のことを思えばこそ。</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次に続く人が後継を決意する時とは。置かれた立場を自覚して，出ぎわを感じるものかと。先人が残した志を思えば，ピンチの瀬戸ぎわも超えられるでしょう。いずれにしても周囲のことを思えばこそ。</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こうして迎える時代の節目で，人の気持ちがつながれば，きっといい新チームになるか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桜咲く節目の季節，地域で職場で学校で，心通ういい新チームのスタートを切っていただけたらと思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松永生涯学習センターも，新年度のスタートにあたり，みなさまによりよい学びの機会が準備できるよう新チーム一丸で取組みたいと思います。今年度もよろしくお願いし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righ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創英角ﾎﾟｯﾌﾟ体" w:hAnsi="HGP創英角ﾎﾟｯﾌﾟ体" w:eastAsia="HGP創英角ﾎﾟｯﾌﾟ体"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P創英角ﾎﾟｯﾌﾟ体" w:hAnsi="HGP創英角ﾎﾟｯﾌﾟ体" w:eastAsia="HGP創英角ﾎﾟｯﾌﾟ体" w:cs="Times New Roman"/>
      <w:sz w:val="2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FF00FF"/>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color w:val="FF00FF"/>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sz w:val="22"/>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color w:val="FF00FF"/>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B86F50.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1:00Z</dcterms:created>
  <dc:creator>福山市</dc:creator>
  <dc:description/>
  <cp:keywords/>
  <dc:language>en-US</dc:language>
  <cp:lastModifiedBy>岡本　広士</cp:lastModifiedBy>
  <cp:lastPrinted>2019-01-30T11:37:00Z</cp:lastPrinted>
  <dcterms:modified xsi:type="dcterms:W3CDTF">2019-04-08T10:14:00Z</dcterms:modified>
  <cp:revision>4</cp:revision>
  <dc:subject/>
  <dc:title>『まなび』</dc:title>
</cp:coreProperties>
</file>