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４のヘ</w:t>
      </w:r>
      <w:r>
        <w:rPr/>
        <w:t>（第４条、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spacing w:val="42"/>
          <w:kern w:val="0"/>
          <w:sz w:val="24"/>
          <w:szCs w:val="24"/>
        </w:rPr>
        <w:t>簡易タンク貯蔵所構造設備明細</w:t>
      </w:r>
      <w:r>
        <w:rPr>
          <w:b/>
          <w:spacing w:val="5"/>
          <w:kern w:val="0"/>
          <w:sz w:val="24"/>
          <w:szCs w:val="24"/>
        </w:rPr>
        <w:t>書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3290" cy="1151890"/>
                <wp:effectExtent l="0" t="0" r="0" b="0"/>
                <wp:wrapNone/>
                <wp:docPr id="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distribute"/>
                              <w:rPr/>
                            </w:pPr>
                            <w:r>
                              <w:rPr/>
                              <w:t>事業の概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1200"/>
                        <w:jc w:val="distribute"/>
                        <w:rPr/>
                      </w:pPr>
                      <w:r>
                        <w:rPr/>
                        <w:t>事業の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4466590" cy="1151890"/>
                <wp:effectExtent l="0" t="0" r="0" b="0"/>
                <wp:wrapNone/>
                <wp:docPr id="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90.7pt;mso-wrap-distance-left:9.05pt;mso-wrap-distance-right:9.05pt;mso-wrap-distance-top:0pt;mso-wrap-distance-bottom:0pt;margin-top:-0.35pt;mso-position-vertical-relative:text;margin-left:7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138555</wp:posOffset>
                </wp:positionV>
                <wp:extent cx="351790" cy="1723390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専用室の構造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5.7pt;mso-wrap-distance-left:9.05pt;mso-wrap-distance-right:9.05pt;mso-wrap-distance-top:0pt;mso-wrap-distance-bottom:0pt;margin-top:89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専用室の構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138555</wp:posOffset>
                </wp:positionV>
                <wp:extent cx="351790" cy="1151890"/>
                <wp:effectExtent l="0" t="0" r="0" b="0"/>
                <wp:wrapNone/>
                <wp:docPr id="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壁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89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1138555</wp:posOffset>
                </wp:positionV>
                <wp:extent cx="1151890" cy="580390"/>
                <wp:effectExtent l="0" t="0" r="0" b="0"/>
                <wp:wrapNone/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延焼のおそれのある外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89.6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延焼のおそれのある外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1710055</wp:posOffset>
                </wp:positionV>
                <wp:extent cx="1151890" cy="580390"/>
                <wp:effectExtent l="0" t="0" r="0" b="0"/>
                <wp:wrapNone/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/>
                            </w:pPr>
                            <w:r>
                              <w:rPr/>
                              <w:t>その他の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34.6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distribute"/>
                        <w:rPr/>
                      </w:pPr>
                      <w:r>
                        <w:rPr/>
                        <w:t>その他の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1138555</wp:posOffset>
                </wp:positionV>
                <wp:extent cx="1266190" cy="580390"/>
                <wp:effectExtent l="0" t="0" r="0" b="0"/>
                <wp:wrapNone/>
                <wp:docPr id="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89.65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1710055</wp:posOffset>
                </wp:positionV>
                <wp:extent cx="1266190" cy="580390"/>
                <wp:effectExtent l="0" t="0" r="0" b="0"/>
                <wp:wrapNone/>
                <wp:docPr id="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34.65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1138555</wp:posOffset>
                </wp:positionV>
                <wp:extent cx="1266190" cy="580390"/>
                <wp:effectExtent l="0" t="0" r="0" b="0"/>
                <wp:wrapNone/>
                <wp:docPr id="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89.6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710055</wp:posOffset>
                </wp:positionV>
                <wp:extent cx="1266190" cy="580390"/>
                <wp:effectExtent l="0" t="0" r="0" b="0"/>
                <wp:wrapNone/>
                <wp:docPr id="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34.6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1138555</wp:posOffset>
                </wp:positionV>
                <wp:extent cx="1037590" cy="580390"/>
                <wp:effectExtent l="0" t="0" r="0" b="0"/>
                <wp:wrapNone/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/>
                            </w:pPr>
                            <w:r>
                              <w:rPr/>
                              <w:t>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89.65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distribute"/>
                        <w:rPr/>
                      </w:pPr>
                      <w:r>
                        <w:rPr/>
                        <w:t>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ragraph">
                  <wp:posOffset>1710055</wp:posOffset>
                </wp:positionV>
                <wp:extent cx="1037590" cy="580390"/>
                <wp:effectExtent l="0" t="0" r="0" b="0"/>
                <wp:wrapNone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/>
                            </w:pPr>
                            <w:r>
                              <w:rPr/>
                              <w:t>屋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34.65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distribute"/>
                        <w:rPr/>
                      </w:pPr>
                      <w:r>
                        <w:rPr/>
                        <w:t>屋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2281555</wp:posOffset>
                </wp:positionV>
                <wp:extent cx="1037590" cy="58039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/>
                            </w:pPr>
                            <w:r>
                              <w:rPr/>
                              <w:t>出入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79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distribute"/>
                        <w:rPr/>
                      </w:pPr>
                      <w:r>
                        <w:rPr/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2281555</wp:posOffset>
                </wp:positionV>
                <wp:extent cx="1723390" cy="58039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/>
                              <w:t>（しきいの高さ　　ｃ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79.65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/>
                        <w:t>（しきいの高さ　　ｃ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1655</wp:posOffset>
                </wp:positionH>
                <wp:positionV relativeFrom="paragraph">
                  <wp:posOffset>2281555</wp:posOffset>
                </wp:positionV>
                <wp:extent cx="1037590" cy="5803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79.65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distribute"/>
                        <w:rPr/>
                      </w:pPr>
                      <w:r>
                        <w:rPr/>
                        <w:t>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0355</wp:posOffset>
                </wp:positionH>
                <wp:positionV relativeFrom="paragraph">
                  <wp:posOffset>2281555</wp:posOffset>
                </wp:positionV>
                <wp:extent cx="1266190" cy="5803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79.6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2853055</wp:posOffset>
                </wp:positionV>
                <wp:extent cx="351790" cy="17233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タンクの構造、設備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5.7pt;mso-wrap-distance-left:9.05pt;mso-wrap-distance-right:9.05pt;mso-wrap-distance-top:0pt;mso-wrap-distance-bottom:0pt;margin-top:224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タンクの構造、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2853055</wp:posOffset>
                </wp:positionV>
                <wp:extent cx="1037590" cy="5803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/>
                            </w:pPr>
                            <w:r>
                              <w:rPr/>
                              <w:t>形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224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distribute"/>
                        <w:rPr/>
                      </w:pPr>
                      <w:r>
                        <w:rPr/>
                        <w:t>形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3424555</wp:posOffset>
                </wp:positionV>
                <wp:extent cx="1037590" cy="5803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/>
                            </w:pPr>
                            <w:r>
                              <w:rPr/>
                              <w:t>容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269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distribute"/>
                        <w:rPr/>
                      </w:pPr>
                      <w:r>
                        <w:rPr/>
                        <w:t>容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3996055</wp:posOffset>
                </wp:positionV>
                <wp:extent cx="1037590" cy="5803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/>
                            </w:pPr>
                            <w:r>
                              <w:rPr/>
                              <w:t>通気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314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distribute"/>
                        <w:rPr/>
                      </w:pPr>
                      <w:r>
                        <w:rPr/>
                        <w:t>通気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4567555</wp:posOffset>
                </wp:positionV>
                <wp:extent cx="1380490" cy="4660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/>
                            </w:pPr>
                            <w:r>
                              <w:rPr/>
                              <w:t>タンクの固定方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59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distribute"/>
                        <w:rPr/>
                      </w:pPr>
                      <w:r>
                        <w:rPr/>
                        <w:t>タンクの固定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5024755</wp:posOffset>
                </wp:positionV>
                <wp:extent cx="1380490" cy="4660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/>
                            </w:pPr>
                            <w:r>
                              <w:rPr/>
                              <w:t>採光、照明設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95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distribute"/>
                        <w:rPr/>
                      </w:pPr>
                      <w:r>
                        <w:rPr/>
                        <w:t>採光、照明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5481955</wp:posOffset>
                </wp:positionV>
                <wp:extent cx="1380490" cy="4660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/>
                            </w:pPr>
                            <w:r>
                              <w:rPr/>
                              <w:t>換気、排気の設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431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distribute"/>
                        <w:rPr/>
                      </w:pPr>
                      <w:r>
                        <w:rPr/>
                        <w:t>換気、排気の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5939155</wp:posOffset>
                </wp:positionV>
                <wp:extent cx="1380490" cy="4660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/>
                            </w:pPr>
                            <w:r>
                              <w:rPr/>
                              <w:t>消火設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467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distribute"/>
                        <w:rPr/>
                      </w:pPr>
                      <w:r>
                        <w:rPr/>
                        <w:t>消火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6396355</wp:posOffset>
                </wp:positionV>
                <wp:extent cx="1380490" cy="4660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/>
                            </w:pPr>
                            <w:r>
                              <w:rPr/>
                              <w:t>工事請負者住所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503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distribute"/>
                        <w:rPr/>
                      </w:pPr>
                      <w:r>
                        <w:rPr/>
                        <w:t>工事請負者住所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7155</wp:posOffset>
                </wp:positionH>
                <wp:positionV relativeFrom="paragraph">
                  <wp:posOffset>4567555</wp:posOffset>
                </wp:positionV>
                <wp:extent cx="4009390" cy="4660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359.65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7155</wp:posOffset>
                </wp:positionH>
                <wp:positionV relativeFrom="paragraph">
                  <wp:posOffset>5024755</wp:posOffset>
                </wp:positionV>
                <wp:extent cx="4009390" cy="4660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395.65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7155</wp:posOffset>
                </wp:positionH>
                <wp:positionV relativeFrom="paragraph">
                  <wp:posOffset>5481955</wp:posOffset>
                </wp:positionV>
                <wp:extent cx="4009390" cy="4660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431.65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7155</wp:posOffset>
                </wp:positionH>
                <wp:positionV relativeFrom="paragraph">
                  <wp:posOffset>5939155</wp:posOffset>
                </wp:positionV>
                <wp:extent cx="4009390" cy="4660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467.65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7155</wp:posOffset>
                </wp:positionH>
                <wp:positionV relativeFrom="paragraph">
                  <wp:posOffset>6396355</wp:posOffset>
                </wp:positionV>
                <wp:extent cx="4009390" cy="46609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　　　　　　　　　　　　　　　　　　　電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503.65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　　　　　　　　　　　　　　　　　　　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1723390" cy="5803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8.65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1037590" cy="5803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/>
                            </w:pPr>
                            <w:r>
                              <w:rPr/>
                              <w:t>寸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8.65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distribute"/>
                        <w:rPr/>
                      </w:pPr>
                      <w:r>
                        <w:rPr/>
                        <w:t>寸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1266190" cy="5803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8.6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1723390" cy="5803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-0.35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1037590" cy="5803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/>
                            </w:pPr>
                            <w:r>
                              <w:rPr/>
                              <w:t>材質・板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-0.35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distribute"/>
                        <w:rPr/>
                      </w:pPr>
                      <w:r>
                        <w:rPr/>
                        <w:t>材質・板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266190" cy="5803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0.3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1723390" cy="58039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8.65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1037590" cy="58039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給油、注油設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8.65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給油、注油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1266190" cy="58039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8.6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備考　この用紙の大きさは、日本産業規格Ａ４とすること。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1:40:00Z</dcterms:created>
  <dc:creator>福山地区消防組合</dc:creator>
  <dc:description/>
  <cp:keywords/>
  <dc:language>en-US</dc:language>
  <cp:lastModifiedBy>oa</cp:lastModifiedBy>
  <dcterms:modified xsi:type="dcterms:W3CDTF">2019-06-18T04:19:00Z</dcterms:modified>
  <cp:revision>5</cp:revision>
  <dc:subject/>
  <dc:title>様式第４のヘ（第４条、第５条関係）</dc:title>
</cp:coreProperties>
</file>