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1"/>
          <w:kern w:val="0"/>
          <w:sz w:val="28"/>
          <w:szCs w:val="28"/>
        </w:rPr>
        <w:t>屋外貯蔵所構造設備明細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14947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事業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事業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81610</wp:posOffset>
                </wp:positionV>
                <wp:extent cx="14947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区画内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区画内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181610</wp:posOffset>
                </wp:positionV>
                <wp:extent cx="3780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4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1494790" cy="1037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さく等の構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さく等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37807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181610</wp:posOffset>
                </wp:positionV>
                <wp:extent cx="37807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4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81610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地盤面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地盤面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37807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14947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架台の構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架台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81610</wp:posOffset>
                </wp:positionV>
                <wp:extent cx="1494790" cy="1037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消火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消火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181610</wp:posOffset>
                </wp:positionV>
                <wp:extent cx="3780790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4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378079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0"/>
                              <w:jc w:val="right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3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440"/>
                        <w:jc w:val="right"/>
                        <w:rPr/>
                      </w:pPr>
                      <w:r>
                        <w:rPr/>
                        <w:t>電話</w:t>
                      </w:r>
                      <w:r>
                        <w:rPr>
                          <w:rFonts w:cs="Century" w:eastAsia="Century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149479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工事請負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工事請負者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備考　この用紙の大きさは、　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1:00Z</dcterms:created>
  <dc:creator>福山地区消防組合</dc:creator>
  <dc:description/>
  <cp:keywords/>
  <dc:language>en-US</dc:language>
  <cp:lastModifiedBy>oa</cp:lastModifiedBy>
  <dcterms:modified xsi:type="dcterms:W3CDTF">2019-06-18T04:20:00Z</dcterms:modified>
  <cp:revision>5</cp:revision>
  <dc:subject/>
  <dc:title>様式第４のチ（第４条、第５条関係）</dc:title>
</cp:coreProperties>
</file>