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6921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5.45pt;mso-position-vertical-relative:text;margin-left:1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  <w:r>
              <w:rPr>
                <w:sz w:val="16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99"/>
        <w:gridCol w:w="221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8"/>
      </w:tblGrid>
      <w:tr>
        <w:trPr>
          <w:trHeight w:val="45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医療機関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介護老人福祉施設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介護老人保健施設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介護療養型医療施設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居宅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医療機関入院　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死亡　</w:t>
            </w: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介護老人福祉施設入所　</w:t>
            </w: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介護老人保健施設入所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介護療養型医療施設入院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辻駒　祐太</cp:lastModifiedBy>
  <cp:lastPrinted>2008-12-24T09:19:00Z</cp:lastPrinted>
  <dcterms:modified xsi:type="dcterms:W3CDTF">2019-10-07T07:30:00Z</dcterms:modified>
  <cp:revision>15</cp:revision>
  <dc:subject/>
  <dc:title>様式第九（附則第二条関係）</dc:title>
</cp:coreProperties>
</file>