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認知症対応型共同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47625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3.75pt;mso-position-vertical-relative:text;margin-left:15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55:00Z</dcterms:created>
  <dc:creator>辻駒　祐太</dc:creator>
  <dc:description/>
  <cp:keywords/>
  <dc:language>en-US</dc:language>
  <cp:lastModifiedBy>辻駒　祐太</cp:lastModifiedBy>
  <cp:lastPrinted>2019-10-07T16:34:00Z</cp:lastPrinted>
  <dcterms:modified xsi:type="dcterms:W3CDTF">2019-10-07T07:34:00Z</dcterms:modified>
  <cp:revision>6</cp:revision>
  <dc:subject/>
  <dc:title/>
</cp:coreProperties>
</file>