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HG丸ｺﾞｼｯｸM-PRO" w:hAnsi="HG丸ｺﾞｼｯｸM-PRO" w:eastAsia="HG丸ｺﾞｼｯｸM-PRO"/>
          <w:color w:val="0000FF"/>
          <w:szCs w:val="24"/>
        </w:rPr>
      </w:pPr>
      <w:r>
        <w:rPr>
          <w:rFonts w:ascii="HG丸ｺﾞｼｯｸM-PRO" w:hAnsi="HG丸ｺﾞｼｯｸM-PRO" w:eastAsia="HG丸ｺﾞｼｯｸM-PRO"/>
          <w:color w:val="000000"/>
          <w:w w:val="80"/>
          <w:szCs w:val="24"/>
        </w:rPr>
        <w:t>南部生涯学習センター学習情報紙</w:t>
      </w:r>
      <w:r>
        <w:rPr>
          <w:rFonts w:ascii="HG丸ｺﾞｼｯｸM-PRO" w:hAnsi="HG丸ｺﾞｼｯｸM-PRO" w:eastAsia="HG丸ｺﾞｼｯｸM-PRO"/>
          <w:color w:val="000000"/>
          <w:szCs w:val="24"/>
        </w:rPr>
        <w:t>　あしだがわ　１７８号</w:t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Cs w:val="24"/>
        </w:rPr>
      </w:pPr>
      <w:r>
        <w:rPr>
          <w:rFonts w:ascii="HG丸ｺﾞｼｯｸM-PRO" w:hAnsi="HG丸ｺﾞｼｯｸM-PRO" w:eastAsia="HG丸ｺﾞｼｯｸM-PRO"/>
          <w:color w:val="000000"/>
          <w:szCs w:val="24"/>
        </w:rPr>
        <w:t>２０２０年（令和２年）２月</w:t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color w:val="000000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電話　　９８０－７７１３</w:t>
      </w:r>
    </w:p>
    <w:p>
      <w:pPr>
        <w:pStyle w:val="TextBodyIndent"/>
        <w:rPr/>
      </w:pPr>
      <w:r>
        <w:rPr>
          <w:rFonts w:eastAsia="HG丸ｺﾞｼｯｸM-PRO" w:ascii="HG丸ｺﾞｼｯｸM-PRO" w:hAnsi="HG丸ｺﾞｼｯｸM-PRO"/>
          <w:w w:val="90"/>
          <w:szCs w:val="24"/>
        </w:rPr>
        <w:t>FAX</w:t>
      </w:r>
      <w:r>
        <w:rPr>
          <w:rFonts w:ascii="HG丸ｺﾞｼｯｸM-PRO" w:hAnsi="HG丸ｺﾞｼｯｸM-PRO" w:eastAsia="HG丸ｺﾞｼｯｸM-PRO"/>
          <w:szCs w:val="24"/>
        </w:rPr>
        <w:t>　　９８７－２３８２</w:t>
      </w:r>
      <w:r>
        <w:rPr>
          <w:rFonts w:ascii="HG丸ｺﾞｼｯｸM-PRO" w:hAnsi="HG丸ｺﾞｼｯｸM-PRO" w:eastAsia="HG丸ｺﾞｼｯｸM-PRO"/>
          <w:sz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e-mail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32"/>
            <w:szCs w:val="32"/>
          </w:rPr>
          <w:t>nanbu-shougai-gakushuu@city.fukuyama.hiroshima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4135</wp:posOffset>
                </wp:positionV>
                <wp:extent cx="6939280" cy="44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5.05pt" to="528.4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【中止】このイベントは中止となりました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子ども大学　発見！みらいの私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火事だ！事故だ！緊急出動！消防署員の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き　３月１４日土曜日１０時か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福山地区消防組合西消防署　沼隈内海出張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沼隈内海出張所職員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集合時間・場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時４５分　福山市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沼隈支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駐車場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内容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消防士，救急救命士の日々の活動についてお話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きま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車両（消防自動車・救急車）の見学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放水体験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緊急出動があった場合は一部変更となり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対象　</w:t>
      </w:r>
      <w:r>
        <w:rPr>
          <w:rFonts w:ascii="HG丸ｺﾞｼｯｸM-PRO" w:hAnsi="HG丸ｺﾞｼｯｸM-PRO" w:eastAsia="HG丸ｺﾞｼｯｸM-PRO"/>
          <w:sz w:val="24"/>
          <w:szCs w:val="24"/>
        </w:rPr>
        <w:t>小学３年生以上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定員　２０人（先着順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み　３月２日月曜日　９時より受付け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受付・問合せ先　南部生涯学習センター　電話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84-980-7713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　南部生涯学習センター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協力　福山地区消防組合西消防署　沼隈内海出張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91440</wp:posOffset>
            </wp:positionV>
            <wp:extent cx="6626225" cy="104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センター人権・社会教育活動事業</w:t>
      </w:r>
    </w:p>
    <w:p>
      <w:pPr>
        <w:pStyle w:val="TextBodyInden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南部なるほど！キャンバ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沼隈図書館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沼隈支所ロビーを活用して，</w:t>
      </w:r>
      <w:r>
        <w:rPr>
          <w:rFonts w:ascii="HG丸ｺﾞｼｯｸM-PRO" w:hAnsi="HG丸ｺﾞｼｯｸM-PRO" w:eastAsia="HG丸ｺﾞｼｯｸM-PRO"/>
          <w:sz w:val="24"/>
          <w:szCs w:val="24"/>
        </w:rPr>
        <w:t>人権問題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南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管内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ちづくりの取組，各地域のイベントな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，さまざまな情報を発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います。</w:t>
      </w:r>
    </w:p>
    <w:p>
      <w:pPr>
        <w:pStyle w:val="TextBodyInden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パネル展示　南部管内のまちづくり活動紹介</w:t>
      </w:r>
    </w:p>
    <w:p>
      <w:pPr>
        <w:pStyle w:val="TextBodyInden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とき　３月３日火曜日から３月２６日木曜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沼隈図書館　常設展示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合せ　南部生涯学習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　０８４－９８０－７７１３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106680</wp:posOffset>
            </wp:positionV>
            <wp:extent cx="6626225" cy="104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福山市生涯学習活動費補助金申請団体の募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補助金は，市内で活動している学習グループが，自主的に企画・実施する学習活動の経費の一部を補助することにより，広く生涯学習活動の活性化を図るものです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構成員数　５人以上の学習グループ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補助金額　１つの学習活動につき，補助対象経費の２分の１以内で上限５万円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対象事業　子育て支援や福祉活動，ボランティア，創作活動等をテーマに，地域に開かれた活動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申請期間　３月２日月曜日から４月１７日金曜日</w:t>
      </w:r>
    </w:p>
    <w:p>
      <w:pPr>
        <w:pStyle w:val="Normal"/>
        <w:snapToGrid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合せ先　福山市まちづくり推進部　人権・生涯学習課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w w:val="66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　０８４－９２８－１２４３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０８４－９２８－１２２９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w w:val="66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56515</wp:posOffset>
            </wp:positionV>
            <wp:extent cx="6626225" cy="104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運動普及推進員・食生活改善推進員　養成講座　受講生募集！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仲間づくり！生きがいづくり！みんなで楽しく健康づくり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運動普及推進員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から来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まで（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程度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象者　おおむね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か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までの市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ころ　福山すこやかセンター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食生活改善推進員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から来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まで（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程度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象者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か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歳までの市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ころ　福山すこやかセンターなど</w:t>
      </w:r>
    </w:p>
    <w:p>
      <w:pPr>
        <w:pStyle w:val="Normal"/>
        <w:ind w:right="180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もに，受講後，推進員としてボランティア活動ができる人</w:t>
      </w:r>
    </w:p>
    <w:p>
      <w:pPr>
        <w:pStyle w:val="Normal"/>
        <w:ind w:right="180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い合わせ・申し込み先　健康推進課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8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421</w:t>
      </w:r>
    </w:p>
    <w:p>
      <w:pPr>
        <w:pStyle w:val="Normal"/>
        <w:ind w:right="180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金曜日締め切り！</w:t>
      </w:r>
    </w:p>
    <w:p>
      <w:pPr>
        <w:pStyle w:val="Normal"/>
        <w:ind w:right="180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本人が直接お申し込みください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44100</wp:posOffset>
                </wp:positionV>
                <wp:extent cx="6803390" cy="25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83pt" to="509.4pt,7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00</wp:posOffset>
                </wp:positionV>
                <wp:extent cx="6803390" cy="254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65pt" to="514.65pt,76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74930</wp:posOffset>
            </wp:positionV>
            <wp:extent cx="6626225" cy="104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視覚障がい等の理由がある人のために，営利目的を除き「録音」「点字」「拡大」</w:t>
      </w:r>
      <w:r>
        <w:rPr>
          <w:rFonts w:ascii="HG丸ｺﾞｼｯｸM-PRO" w:hAnsi="HG丸ｺﾞｼｯｸM-PRO" w:eastAsia="HG丸ｺﾞｼｯｸM-PRO"/>
          <w:sz w:val="24"/>
          <w:szCs w:val="32"/>
        </w:rPr>
        <w:t>などを認めます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AX太丸ｺﾞｼｯｸ体P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X太丸ｺﾞｼｯｸ体P;ＭＳ ゴシック" w:hAnsi="MAX太丸ｺﾞｼｯｸ体P;ＭＳ ゴシック" w:eastAsia="MAX太丸ｺﾞｼｯｸ体P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bu-shougai-gakushu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4:00Z</dcterms:created>
  <dc:creator>福山市</dc:creator>
  <dc:description/>
  <cp:keywords/>
  <dc:language>en-US</dc:language>
  <cp:lastModifiedBy>USER114</cp:lastModifiedBy>
  <cp:lastPrinted>2019-11-20T10:53:00Z</cp:lastPrinted>
  <dcterms:modified xsi:type="dcterms:W3CDTF">2020-02-27T02:14:00Z</dcterms:modified>
  <cp:revision>2</cp:revision>
  <dc:subject/>
  <dc:title>南部ブロック学習情報紙　あしだがわ</dc:title>
</cp:coreProperties>
</file>