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【景観地区内における工作物の計画の認定申請書・通知書】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Ｂ－２</w:t>
      </w:r>
      <w:r>
        <w:rPr/>
        <w:t>　工作物の増築・改築　　番号（　　　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65"/>
      </w:tblGrid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区域（用途地域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区域外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区分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後圏都市計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観地区（□内エリア／□外エリア）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造　　　一部　　　　　　　　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1785"/>
        <w:gridCol w:w="1890"/>
        <w:gridCol w:w="1785"/>
      </w:tblGrid>
      <w:tr>
        <w:trPr>
          <w:trHeight w:val="46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築・改築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空電線路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関す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空電線路等の直下の地盤面からの高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又は通知の行為に係る支持物間の架空電線路等の延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延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関す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直方向の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平方向の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作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関す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造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建築物に設ける場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直方向の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  <w:t>（記入要領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１　工作物の番号は，この申請又は通知に係る工作物が複数ある場合，適宜，通し番号を付け，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２　用途地域等，地区区分，架空電線路等に関する事項，擁壁等に関する事項及びその他の工作物に関する事項の欄には，該当事項の□にレ印を記入して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３　築造面積については，建築基準法施行令の例によって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４　最高の高さについては，福山市福山城周辺景観地区条例の例によって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５　仕上げ材料欄には，表面仕上げの材料名を詳しく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６　色彩欄については，日本産業規格に従い，色相，明度及び彩度を記入するなど，色調について詳しく記入して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７　変更申請又は変更通知の場合は，各欄に変更後のものを記入し，その後に変更前のものを括弧内で朱書きして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jc w:val="right"/>
        <w:rPr/>
      </w:pP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－都－</w:t>
      </w:r>
      <w:r>
        <w:rPr>
          <w:rFonts w:cs="ＭＳ 明朝;MS Mincho" w:ascii="ＭＳ 明朝;MS Mincho" w:hAnsi="ＭＳ 明朝;MS Mincho"/>
          <w:sz w:val="22"/>
        </w:rPr>
        <w:t>97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A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9:00Z</dcterms:created>
  <dc:creator>都市計画課</dc:creator>
  <dc:description/>
  <cp:keywords/>
  <dc:language>en-US</dc:language>
  <cp:lastModifiedBy>前田　拓郎</cp:lastModifiedBy>
  <cp:lastPrinted>2004-05-17T11:53:00Z</cp:lastPrinted>
  <dcterms:modified xsi:type="dcterms:W3CDTF">2020-03-26T09:30:00Z</dcterms:modified>
  <cp:revision>51</cp:revision>
  <dc:subject/>
  <dc:title>風致地区内における建築等の規制に関する条例に基づく</dc:title>
</cp:coreProperties>
</file>