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喫煙可能室設置施設　届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年　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福山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2118"/>
        <w:gridCol w:w="7626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　　　　　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 第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っては、その名称）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代表者の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16" w:hRule="atLeast"/>
        </w:trPr>
        <w:tc>
          <w:tcPr>
            <w:tcW w:w="2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LocalAdmin</cp:lastModifiedBy>
  <cp:lastPrinted>2020-01-08T16:25:00Z</cp:lastPrinted>
  <dcterms:modified xsi:type="dcterms:W3CDTF">2020-01-08T10:25:00Z</dcterms:modified>
  <cp:revision>43</cp:revision>
  <dc:subject/>
  <dc:title>様式第一（第一条関係）</dc:title>
</cp:coreProperties>
</file>