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山市障がい者福祉タクシー乗車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266700</wp:posOffset>
                </wp:positionV>
                <wp:extent cx="7435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郵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18.85pt;mso-wrap-distance-left:9.05pt;mso-wrap-distance-right:9.05pt;mso-wrap-distance-top:0pt;mso-wrap-distance-bottom:0pt;margin-top:-21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郵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福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757555</wp:posOffset>
                </wp:positionV>
                <wp:extent cx="46672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申請書の記入欄は両面に1から4まで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うち，1は全ての申請者が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から4の記入欄は，該当する申請者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59.65pt;width:367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申請書の記入欄は両面に1から4まで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うち，1は全ての申請者が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2から4の記入欄は，該当する申請者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次のとおり福山市障がい者福祉タクシー乗車券の交付を申請します。なお，受給資格判定のため世帯状況，課税状況，特定疾病療養受療証の所持状況及び介護・福祉施設等の入所状況を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　申請者　　（太枠内に記入・押印してください。）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61"/>
      </w:tblGrid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福山市　　　　　　町</w:t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・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，施設名を記入してください。（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受療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・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，特定疾病療養受療証等の写しを添付し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2</w:t>
      </w:r>
      <w:r>
        <w:rPr>
          <w:sz w:val="24"/>
        </w:rPr>
        <w:t>　代理申請の場合は，太枠内に記入・押印してください。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私は，福山市障がい者福祉タクシー乗車券の申請・受領に関して，次の者に委任します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44"/>
        <w:gridCol w:w="6725"/>
      </w:tblGrid>
      <w:tr>
        <w:trPr>
          <w:trHeight w:val="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との続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　送付先　申請者以外の送付先を希望される場合は，□に✔してください。</w:t>
      </w:r>
    </w:p>
    <w:tbl>
      <w:tblPr>
        <w:tblW w:w="86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725"/>
      </w:tblGrid>
      <w:tr>
        <w:trPr>
          <w:trHeight w:val="399" w:hRule="atLeast"/>
        </w:trPr>
        <w:tc>
          <w:tcPr>
            <w:tcW w:w="8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代理人　　□その他（送付先も記入してください）</w:t>
            </w:r>
          </w:p>
        </w:tc>
      </w:tr>
      <w:tr>
        <w:trPr>
          <w:trHeight w:val="550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送付先名前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送付先住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➤</w:t>
      </w:r>
      <w:r>
        <w:rPr>
          <w:sz w:val="24"/>
        </w:rPr>
        <w:t>裏面に続きます。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</w:rPr>
        <w:t>　　　　　　　　　　　　　　　　　　　　　　　　　　　　</w:t>
      </w:r>
      <w:r>
        <w:rPr>
          <w:sz w:val="16"/>
          <w:szCs w:val="16"/>
        </w:rPr>
        <w:t>2020</w:t>
      </w:r>
      <w:r>
        <w:rPr>
          <w:sz w:val="16"/>
          <w:szCs w:val="16"/>
        </w:rPr>
        <w:t>－障―</w:t>
      </w:r>
      <w:r>
        <w:rPr>
          <w:sz w:val="16"/>
          <w:szCs w:val="16"/>
        </w:rPr>
        <w:t>224</w:t>
      </w:r>
      <w:r>
        <w:rPr>
          <w:sz w:val="16"/>
          <w:szCs w:val="16"/>
        </w:rPr>
        <w:t>　Ａ４　</w:t>
      </w:r>
      <w:r>
        <w:rPr>
          <w:sz w:val="18"/>
          <w:szCs w:val="18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　世帯の特例（属する世帯が市民税の課税世帯である場合の特例）の申出</w:t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福山市障がい者福祉タクシー乗車券は市民税非課税世帯が交付の対象ですが，市民税課税世帯で，次の「申出の内容」の「２点」のいずれにも該当するため，世帯の特例による交付を申し出る場合は，太枠内を記入してください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903"/>
      </w:tblGrid>
      <w:tr>
        <w:trPr>
          <w:trHeight w:val="2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出の内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rFonts w:ascii="Segoe UI Symbol" w:hAnsi="Segoe UI Symbol" w:cs="Segoe UI Symbol"/>
                <w:sz w:val="24"/>
              </w:rPr>
              <w:t>次の</w:t>
            </w:r>
            <w:r>
              <w:rPr>
                <w:rFonts w:cs="Segoe UI Symbol"/>
                <w:sz w:val="24"/>
              </w:rPr>
              <w:t>２</w:t>
            </w:r>
            <w:r>
              <w:rPr>
                <w:rFonts w:ascii="Segoe UI Symbol" w:hAnsi="Segoe UI Symbol" w:cs="Segoe UI Symbol"/>
                <w:sz w:val="24"/>
              </w:rPr>
              <w:t>点のいずれにも該当するため，世帯の特例による交付を申し出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私（配偶者がいる場合には配偶者を含む。）は市民税非課税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民税について，私（配偶者がいる場合には配偶者を含む。）は世帯の課税者の扶養となっていません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前</w:t>
            </w:r>
          </w:p>
        </w:tc>
        <w:tc>
          <w:tcPr>
            <w:tcW w:w="6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書類提出の前に</w:t>
      </w:r>
      <w:r>
        <w:rPr/>
        <w:t>確認してください。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0"/>
      </w:tblGrid>
      <w:tr>
        <w:trPr>
          <w:trHeight w:val="49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記入・押印について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記入が必要な太枠内に記入・押印はありますか？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添付書類について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な添付書類はそろっていますか？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0" w:hanging="240"/>
              <w:jc w:val="left"/>
              <w:rPr/>
            </w:pPr>
            <w:r>
              <w:rPr>
                <w:sz w:val="24"/>
              </w:rPr>
              <w:t>・人工透析を受療している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疾病療養受療証等の写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0:00Z</dcterms:created>
  <dc:creator>F-IRYO91</dc:creator>
  <dc:description/>
  <cp:keywords/>
  <dc:language>en-US</dc:language>
  <cp:lastModifiedBy>LocalAdmin</cp:lastModifiedBy>
  <cp:lastPrinted>2019-11-29T10:00:00Z</cp:lastPrinted>
  <dcterms:modified xsi:type="dcterms:W3CDTF">2020-05-07T09:29:00Z</dcterms:modified>
  <cp:revision>24</cp:revision>
  <dc:subject/>
  <dc:title>福山市障害者福祉タクシー乗車券交付申請　兼　受領書</dc:title>
</cp:coreProperties>
</file>