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従事証明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6202"/>
      </w:tblGrid>
      <w:tr>
        <w:trPr>
          <w:trHeight w:val="6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名前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した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種別（　　　　　　）</w:t>
            </w:r>
          </w:p>
        </w:tc>
      </w:tr>
      <w:tr>
        <w:trPr>
          <w:trHeight w:val="10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した期間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から　　　　　年　　　月　　　日ま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年　　ヵ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上記のとおり，動物取扱業の実務に携わった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96215</wp:posOffset>
                </wp:positionV>
                <wp:extent cx="525399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5.45pt" to="446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証明者住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11455</wp:posOffset>
                </wp:positionV>
                <wp:extent cx="526732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7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65pt" to="446.2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証明者名前　　　　　　　　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2:00Z</dcterms:created>
  <dc:creator>無料テンプレート</dc:creator>
  <dc:description/>
  <cp:keywords/>
  <dc:language>en-US</dc:language>
  <cp:lastModifiedBy>USER082</cp:lastModifiedBy>
  <cp:lastPrinted>2014-02-10T13:12:00Z</cp:lastPrinted>
  <dcterms:modified xsi:type="dcterms:W3CDTF">2014-02-10T04:12:00Z</dcterms:modified>
  <cp:revision>7</cp:revision>
  <dc:subject/>
  <dc:title>在職証明書</dc:title>
</cp:coreProperties>
</file>