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ふくやまブランド農産物推進協議会（書面表決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年（令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）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（木）（書面表決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くやまブランド農産物推進協議会事務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福山市役所地産地消推進課）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協議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2019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令和元年度）事業報告及び収支決算について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度）事業計画（案）及び収支予算（案）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について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委員の選任について</w:t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会委員は，事前に配布した資料に基づき，書面表決書を事務局に返信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回答数と書面会議の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名中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名の委員からの回答があり，すべての協議事項において，過半数の賛成により承認され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－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経済環境局経済部地産地消推進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2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49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84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27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70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30"/>
                <w:kern w:val="0"/>
                <w:sz w:val="24"/>
              </w:rPr>
              <w:t>E-mai</w:t>
            </w:r>
            <w:r>
              <w:rPr>
                <w:spacing w:val="60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chisanchishou-suisin@city.fukuyama.hiroshima.</w:t>
            </w:r>
            <w:r>
              <w:rPr>
                <w:kern w:val="0"/>
                <w:sz w:val="24"/>
              </w:rPr>
              <w:t>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9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度）ふくやまブランド農産物推進協議会は，新型コロナウィルス感染防止の趣旨により書面表決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0:00Z</dcterms:created>
  <dc:creator>福山市</dc:creator>
  <dc:description/>
  <cp:keywords/>
  <dc:language>en-US</dc:language>
  <cp:lastModifiedBy>辻本　沙樹</cp:lastModifiedBy>
  <cp:lastPrinted>2020-08-07T13:27:00Z</cp:lastPrinted>
  <dcterms:modified xsi:type="dcterms:W3CDTF">2020-08-07T08:22:00Z</dcterms:modified>
  <cp:revision>5</cp:revision>
  <dc:subject/>
  <dc:title>（別紙様式１）</dc:title>
</cp:coreProperties>
</file>