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山市保健所長　殿</w:t>
      </w:r>
    </w:p>
    <w:p>
      <w:pPr>
        <w:pStyle w:val="Normal"/>
        <w:snapToGrid w:val="false"/>
        <w:ind w:firstLine="491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</w:t>
      </w:r>
    </w:p>
    <w:p>
      <w:pPr>
        <w:pStyle w:val="Normal"/>
        <w:snapToGrid w:val="false"/>
        <w:ind w:firstLine="576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5768"/>
        <w:jc w:val="left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firstLine="576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45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135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90805" cy="169735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97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9960 h 962280"/>
                            <a:gd name="textAreaBottom" fmla="*/ 922320 h 96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7.1pt;height:133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90805" cy="15906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90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7440 h 901800"/>
                            <a:gd name="textAreaBottom" fmla="*/ 86436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7.1pt;height:12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>
          <w:trHeight w:val="405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5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>
          <w:trHeight w:val="573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>
          <w:trHeight w:val="529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２　この届出書及び添付書類の用紙の大きさは、図面等やむを得ないものを除き、日本産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13:00Z</dcterms:created>
  <dc:creator/>
  <dc:description/>
  <cp:keywords/>
  <dc:language>en-US</dc:language>
  <cp:lastModifiedBy/>
  <dcterms:modified xsi:type="dcterms:W3CDTF">2020-06-04T02:35:00Z</dcterms:modified>
  <cp:revision>1</cp:revision>
  <dc:subject/>
  <dc:title/>
</cp:coreProperties>
</file>