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住宅改修費事前届出書･添付書類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着工前及び完成予定図欄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32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6853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対象工事種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段差解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床材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扉等取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便器取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付帯工事</w:t>
            </w:r>
          </w:p>
          <w:p>
            <w:pPr>
              <w:pStyle w:val="Normal"/>
              <w:ind w:firstLine="44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0"/>
                <w:kern w:val="0"/>
                <w:sz w:val="32"/>
              </w:rPr>
              <w:t>着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6984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kern w:val="0"/>
                <w:sz w:val="32"/>
              </w:rPr>
              <w:t>完成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32"/>
              </w:rPr>
              <w:t>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567" w:footer="0" w:bottom="794"/>
      <w:pgNumType w:fmt="decimal"/>
      <w:formProt w:val="false"/>
      <w:textDirection w:val="lrTb"/>
      <w:docGrid w:type="lines" w:linePitch="286" w:charSpace="1230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8:00Z</dcterms:created>
  <dc:creator>tanakahiroko</dc:creator>
  <dc:description/>
  <cp:keywords/>
  <dc:language>en-US</dc:language>
  <cp:lastModifiedBy>中島　慎</cp:lastModifiedBy>
  <cp:lastPrinted>2006-05-17T14:22:00Z</cp:lastPrinted>
  <dcterms:modified xsi:type="dcterms:W3CDTF">2020-10-29T08:21:00Z</dcterms:modified>
  <cp:revision>4</cp:revision>
  <dc:subject/>
  <dc:title>作成例　介護保険住宅改修費事前届出書･添付書類(着工前及び完成予定図欄)</dc:title>
</cp:coreProperties>
</file>