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０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２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福山市空家等対策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０年（令和２年）１２月２５日（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時から１５時３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棟３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５委員会室</w:t>
            </w:r>
          </w:p>
        </w:tc>
      </w:tr>
      <w:tr>
        <w:trPr>
          <w:trHeight w:val="5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内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協議事項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（１）会議の公開・非公開の決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→公開で決定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（２）第２期福山市空家等対策計画（案）について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→様々な意見あり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次回協議会で意見を反映する予定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３）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→次回協議会開催日を案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２０２１年（令和３年）１月２２日（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１４時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８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建設局　建築部　住宅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１０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７３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juutak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次第の配布資料にある次の資料は未定稿のため閲覧不可。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4"/>
              </w:rPr>
            </w:pPr>
            <w:r>
              <w:rPr>
                <w:rFonts w:ascii="ＭＳ 明朝;MS Mincho" w:hAnsi="ＭＳ 明朝;MS Mincho" w:cs="Meiryo UI"/>
                <w:sz w:val="24"/>
              </w:rPr>
              <w:t>・第２期福山市空家等対策計画（案）新旧対照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Meiryo UI"/>
                <w:sz w:val="24"/>
              </w:rPr>
              <w:t>・第２期福山市空家等対策計画（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杉　公太</cp:lastModifiedBy>
  <cp:lastPrinted>2020-12-25T19:46:00Z</cp:lastPrinted>
  <dcterms:modified xsi:type="dcterms:W3CDTF">2020-12-25T10:46:00Z</dcterms:modified>
  <cp:revision>7</cp:revision>
  <dc:subject/>
  <dc:title>（別紙様式１）</dc:title>
</cp:coreProperties>
</file>