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６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>
          <w:b/>
        </w:rPr>
        <w:t>製造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</w:t>
      </w:r>
      <w:r>
        <w:rPr>
          <w:b/>
          <w:spacing w:val="10"/>
          <w:kern w:val="0"/>
        </w:rPr>
        <w:t>危険物</w:t>
      </w:r>
      <w:r>
        <w:rPr>
          <w:b/>
          <w:spacing w:val="-14"/>
          <w:kern w:val="0"/>
        </w:rPr>
        <w:t>　</w:t>
      </w:r>
      <w:r>
        <w:rPr>
          <w:b/>
          <w:spacing w:val="4"/>
          <w:kern w:val="0"/>
        </w:rPr>
        <w:tab/>
      </w:r>
      <w:r>
        <w:rPr>
          <w:b/>
          <w:w w:val="95"/>
          <w:kern w:val="0"/>
        </w:rPr>
        <w:t>貯蔵所</w:t>
      </w:r>
      <w:r>
        <w:rPr>
          <w:rFonts w:cs="Century" w:eastAsia="Century"/>
          <w:b/>
          <w:spacing w:val="1"/>
          <w:w w:val="95"/>
          <w:kern w:val="0"/>
        </w:rPr>
        <w:t xml:space="preserve"> </w:t>
      </w:r>
      <w:r>
        <w:rPr>
          <w:b/>
          <w:spacing w:val="2"/>
          <w:kern w:val="0"/>
        </w:rPr>
        <w:tab/>
      </w:r>
      <w:r>
        <w:rPr>
          <w:b/>
          <w:spacing w:val="2"/>
          <w:kern w:val="0"/>
        </w:rPr>
        <w:t>完成検査申請</w:t>
      </w:r>
      <w:r>
        <w:rPr>
          <w:b/>
          <w:spacing w:val="-5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ab/>
      </w:r>
      <w:r>
        <w:rPr>
          <w:b/>
        </w:rPr>
        <w:t>取扱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5706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95pt" to="0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42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2661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　請　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住　所　　　　　　　　　（電話　　　　　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氏　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　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　請　者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住　所　　　　　　　　　（電話　　　　　　　　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氏　名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808990" cy="9232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9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60"/>
                        <w:jc w:val="distribute"/>
                        <w:rPr/>
                      </w:pPr>
                      <w:r>
                        <w:rPr/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252855</wp:posOffset>
                </wp:positionV>
                <wp:extent cx="694690" cy="4660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710055</wp:posOffset>
                </wp:positionV>
                <wp:extent cx="694690" cy="4660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4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3895090" cy="4660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　　　　　　　　　　　　　　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9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　　　　　　　　　　　　　　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710055</wp:posOffset>
                </wp:positionV>
                <wp:extent cx="3895090" cy="4660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34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1494790" cy="466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設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14947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0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製造所等の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38950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70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624455</wp:posOffset>
                </wp:positionV>
                <wp:extent cx="13804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6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2624455</wp:posOffset>
                </wp:positionV>
                <wp:extent cx="9232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所の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06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貯蔵所又は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取扱所の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2624455</wp:posOffset>
                </wp:positionV>
                <wp:extent cx="16090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06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14947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又は変更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可年月日及び許可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4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設置又は変更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許可年月日及び許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14947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製造所等の完成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7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製造所等の完成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38950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　　　年　　　月　　　日　　　　第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42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　　　年　　　月　　　日　　　　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14947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使用開始予定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1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使用開始予定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3538855</wp:posOffset>
                </wp:positionV>
                <wp:extent cx="38950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7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895090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723390" cy="427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7pt;mso-wrap-distance-left:9.05pt;mso-wrap-distance-right:9.05pt;mso-wrap-distance-top:0pt;mso-wrap-distance-bottom:0pt;margin-top:1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受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1837690" cy="4279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経　過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7pt;mso-wrap-distance-left:9.05pt;mso-wrap-distance-right:9.05pt;mso-wrap-distance-top:0pt;mso-wrap-distance-bottom:0pt;margin-top:11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経　過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837690" cy="4279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手　数　料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7pt;mso-wrap-distance-left:9.05pt;mso-wrap-distance-right:9.05pt;mso-wrap-distance-top:0pt;mso-wrap-distance-bottom:0pt;margin-top:11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手　数　料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723390" cy="10947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2pt;mso-wrap-distance-left:9.05pt;mso-wrap-distance-right:9.05pt;mso-wrap-distance-top:0pt;mso-wrap-distance-bottom:0pt;margin-top: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52705</wp:posOffset>
                </wp:positionV>
                <wp:extent cx="1837690" cy="10947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査年月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検査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2pt;mso-wrap-distance-left:9.05pt;mso-wrap-distance-right:9.05pt;mso-wrap-distance-top:0pt;mso-wrap-distance-bottom:0pt;margin-top:4.1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検査年月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検査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52705</wp:posOffset>
                </wp:positionV>
                <wp:extent cx="1837690" cy="10947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2pt;mso-wrap-distance-left:9.05pt;mso-wrap-distance-right:9.05pt;mso-wrap-distance-top:0pt;mso-wrap-distance-bottom:0pt;margin-top:4.1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7:00Z</dcterms:created>
  <dc:creator>福山市</dc:creator>
  <dc:description/>
  <cp:keywords/>
  <dc:language>en-US</dc:language>
  <cp:lastModifiedBy>oa</cp:lastModifiedBy>
  <dcterms:modified xsi:type="dcterms:W3CDTF">2021-01-07T00:16:00Z</dcterms:modified>
  <cp:revision>6</cp:revision>
  <dc:subject/>
  <dc:title>様式第８（第六条関係）</dc:title>
</cp:coreProperties>
</file>