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９</w:t>
      </w:r>
      <w:r>
        <w:rPr/>
        <w:t>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32"/>
          <w:kern w:val="0"/>
          <w:sz w:val="24"/>
          <w:szCs w:val="24"/>
        </w:rPr>
        <w:t>移送取扱所完成検査申請</w:t>
      </w:r>
      <w:r>
        <w:rPr>
          <w:b/>
          <w:spacing w:val="2"/>
          <w:kern w:val="0"/>
          <w:sz w:val="24"/>
          <w:szCs w:val="24"/>
        </w:rPr>
        <w:t>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1380490"/>
                <wp:effectExtent l="0" t="0" r="0" b="0"/>
                <wp:wrapNone/>
                <wp:docPr id="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</w:t>
                            </w: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　　　　　　　　　　　　　</w:t>
                            </w:r>
                            <w:r>
                              <w:rPr>
                                <w:spacing w:val="135"/>
                                <w:kern w:val="0"/>
                                <w:sz w:val="18"/>
                                <w:szCs w:val="18"/>
                              </w:rPr>
                              <w:t>申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所　　　　　　　　　　　　（電話　　　　　　　　　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名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08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年　　月　　日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</w:t>
                      </w:r>
                      <w:r>
                        <w:rPr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　　　　　　　　　　　　　</w:t>
                      </w:r>
                      <w:r>
                        <w:rPr>
                          <w:spacing w:val="135"/>
                          <w:kern w:val="0"/>
                          <w:sz w:val="18"/>
                          <w:szCs w:val="18"/>
                        </w:rPr>
                        <w:t>申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住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所　　　　　　　　　　　　（電話　　　　　　　　　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氏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名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808990" cy="92329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960"/>
                              <w:jc w:val="distribute"/>
                              <w:rPr/>
                            </w:pPr>
                            <w:r>
                              <w:rPr/>
                              <w:t>設置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116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960"/>
                        <w:jc w:val="distribute"/>
                        <w:rPr/>
                      </w:pPr>
                      <w:r>
                        <w:rPr/>
                        <w:t>設置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1481455</wp:posOffset>
                </wp:positionV>
                <wp:extent cx="923290" cy="46609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16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distribute"/>
                        <w:rPr/>
                      </w:pPr>
                      <w:r>
                        <w:rPr/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1938655</wp:posOffset>
                </wp:positionV>
                <wp:extent cx="923290" cy="46609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52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distribute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481455</wp:posOffset>
                </wp:positionV>
                <wp:extent cx="3666490" cy="46609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　　　　　　　　　　　　　　　　　電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116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　　　　　　　　　　　　　　　　　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938655</wp:posOffset>
                </wp:positionV>
                <wp:extent cx="3666490" cy="46609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152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395855</wp:posOffset>
                </wp:positionV>
                <wp:extent cx="808990" cy="1380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0"/>
                              <w:jc w:val="distribute"/>
                              <w:rPr/>
                            </w:pPr>
                            <w:r>
                              <w:rPr/>
                              <w:t>設置場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8.7pt;mso-wrap-distance-left:9.05pt;mso-wrap-distance-right:9.05pt;mso-wrap-distance-top:0pt;mso-wrap-distance-bottom:0pt;margin-top:18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1440"/>
                        <w:jc w:val="distribute"/>
                        <w:rPr/>
                      </w:pPr>
                      <w:r>
                        <w:rPr/>
                        <w:t>設置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2395855</wp:posOffset>
                </wp:positionV>
                <wp:extent cx="923290" cy="46609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/>
                              <w:t>起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88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distribute"/>
                        <w:rPr/>
                      </w:pPr>
                      <w:r>
                        <w:rPr/>
                        <w:t>起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2853055</wp:posOffset>
                </wp:positionV>
                <wp:extent cx="923290" cy="46609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/>
                              <w:t>終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24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distribute"/>
                        <w:rPr/>
                      </w:pPr>
                      <w:r>
                        <w:rPr/>
                        <w:t>終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3310255</wp:posOffset>
                </wp:positionV>
                <wp:extent cx="923290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/>
                              <w:t>経過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60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distribute"/>
                        <w:rPr/>
                      </w:pPr>
                      <w:r>
                        <w:rPr/>
                        <w:t>経過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2395855</wp:posOffset>
                </wp:positionV>
                <wp:extent cx="366649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188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2853055</wp:posOffset>
                </wp:positionV>
                <wp:extent cx="3666490" cy="466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224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3310255</wp:posOffset>
                </wp:positionV>
                <wp:extent cx="36664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260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3767455</wp:posOffset>
                </wp:positionV>
                <wp:extent cx="172339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設置又は変更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許可年月日及び許可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96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設置又は変更の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許可年月日及び許可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4224655</wp:posOffset>
                </wp:positionV>
                <wp:extent cx="1723390" cy="466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/>
                              <w:t>完成期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32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distribute"/>
                        <w:rPr/>
                      </w:pPr>
                      <w:r>
                        <w:rPr/>
                        <w:t>完成期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4681855</wp:posOffset>
                </wp:positionV>
                <wp:extent cx="1723390" cy="4660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/>
                              <w:t>使用開始予定期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6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distribute"/>
                        <w:rPr/>
                      </w:pPr>
                      <w:r>
                        <w:rPr/>
                        <w:t>使用開始予定期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3767455</wp:posOffset>
                </wp:positionV>
                <wp:extent cx="3666490" cy="4660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　　　　　　　　年　　　月　　　日　　　第　　　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296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　　　　　　　　年　　　月　　　日　　　第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4224655</wp:posOffset>
                </wp:positionV>
                <wp:extent cx="3666490" cy="4660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332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4681855</wp:posOffset>
                </wp:positionV>
                <wp:extent cx="3666490" cy="4660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368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538099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.7pt;mso-wrap-distance-left:9.05pt;mso-wrap-distance-right:9.05pt;mso-wrap-distance-top:0pt;mso-wrap-distance-bottom:0pt;margin-top:7.8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951990" cy="35179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経過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経過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837690" cy="3517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手数料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手数料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8855</wp:posOffset>
                </wp:positionH>
                <wp:positionV relativeFrom="paragraph">
                  <wp:posOffset>99695</wp:posOffset>
                </wp:positionV>
                <wp:extent cx="1837690" cy="10502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2.7pt;mso-wrap-distance-left:9.05pt;mso-wrap-distance-right:9.05pt;mso-wrap-distance-top:0pt;mso-wrap-distance-bottom:0pt;margin-top:7.8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8655</wp:posOffset>
                </wp:positionH>
                <wp:positionV relativeFrom="paragraph">
                  <wp:posOffset>99695</wp:posOffset>
                </wp:positionV>
                <wp:extent cx="1609090" cy="10502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検査年月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検査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2.7pt;mso-wrap-distance-left:9.05pt;mso-wrap-distance-right:9.05pt;mso-wrap-distance-top:0pt;mso-wrap-distance-bottom:0pt;margin-top:7.8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検査年月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5"/>
                          <w:kern w:val="0"/>
                        </w:rPr>
                        <w:t>検査番</w:t>
                      </w:r>
                      <w:r>
                        <w:rPr>
                          <w:kern w:val="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1951990" cy="10502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2.7pt;mso-wrap-distance-left:9.05pt;mso-wrap-distance-right:9.05pt;mso-wrap-distance-top:0pt;mso-wrap-distance-bottom:0pt;margin-top:7.8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  <w:szCs w:val="16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２　この完成検査申請書は、移送取扱所に用いるものであること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４　設置場所の欄中、起点及び終点の欄には、起点又は終点の事務所名を併記し、経過地の欄には、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配管系が設置される市町村名を記入すること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５　※印の欄に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６　総務大臣に申請する場合は、収入証紙（消印をしないこと。）をはり付けること。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48:00Z</dcterms:created>
  <dc:creator>福山地区消防組合</dc:creator>
  <dc:description/>
  <cp:keywords/>
  <dc:language>en-US</dc:language>
  <cp:lastModifiedBy>oa</cp:lastModifiedBy>
  <dcterms:modified xsi:type="dcterms:W3CDTF">2021-01-07T00:19:00Z</dcterms:modified>
  <cp:revision>6</cp:revision>
  <dc:subject/>
  <dc:title>様式第９（第６条関係）</dc:title>
</cp:coreProperties>
</file>