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（第４７条の６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危険物保安統括管理者選任・解任届出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pt" to="41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pt" to="413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1943100" cy="5715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pt" to="422.95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5pt" to="0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422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5pt" to="423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126619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届　出　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住　所　　　　　　　　　　（電話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氏　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9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月　　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届　出　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住　所　　　　　　　　　　（電話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氏　名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252855</wp:posOffset>
                </wp:positionV>
                <wp:extent cx="3895090" cy="58039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98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24355</wp:posOffset>
                </wp:positionV>
                <wp:extent cx="1494790" cy="58039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区</w:t>
                            </w:r>
                            <w:r>
                              <w:rPr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43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>
                          <w:spacing w:val="420"/>
                          <w:kern w:val="0"/>
                        </w:rPr>
                        <w:t>区</w:t>
                      </w:r>
                      <w:r>
                        <w:rPr>
                          <w:kern w:val="0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824355</wp:posOffset>
                </wp:positionV>
                <wp:extent cx="1951990" cy="58039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選</w:t>
                            </w:r>
                            <w:r>
                              <w:rPr>
                                <w:kern w:val="0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43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>
                          <w:spacing w:val="420"/>
                          <w:kern w:val="0"/>
                        </w:rPr>
                        <w:t>選</w:t>
                      </w:r>
                      <w:r>
                        <w:rPr>
                          <w:kern w:val="0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824355</wp:posOffset>
                </wp:positionV>
                <wp:extent cx="1951990" cy="58039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解</w:t>
                            </w:r>
                            <w:r>
                              <w:rPr>
                                <w:kern w:val="0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43.6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>
                          <w:spacing w:val="420"/>
                          <w:kern w:val="0"/>
                        </w:rPr>
                        <w:t>解</w:t>
                      </w:r>
                      <w:r>
                        <w:rPr>
                          <w:kern w:val="0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466090" cy="1723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統括管理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危険物保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18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統括管理者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危険物保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2967355</wp:posOffset>
                </wp:positionV>
                <wp:extent cx="19519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33.6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2395855</wp:posOffset>
                </wp:positionV>
                <wp:extent cx="1037590" cy="5803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8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distribute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5803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選任・解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33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distribute"/>
                        <w:rPr/>
                      </w:pPr>
                      <w:r>
                        <w:rPr/>
                        <w:t>選任・解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distribute"/>
                        <w:rPr/>
                      </w:pPr>
                      <w:r>
                        <w:rPr/>
                        <w:t>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3538855</wp:posOffset>
                </wp:positionV>
                <wp:extent cx="1037590" cy="5803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distribute"/>
                              <w:rPr/>
                            </w:pPr>
                            <w:r>
                              <w:rPr/>
                              <w:t>職務上の地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7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distribute"/>
                        <w:rPr/>
                      </w:pPr>
                      <w:r>
                        <w:rPr/>
                        <w:t>職務上の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2395855</wp:posOffset>
                </wp:positionV>
                <wp:extent cx="1951990" cy="5803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88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2395855</wp:posOffset>
                </wp:positionV>
                <wp:extent cx="1951990" cy="580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88.6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2967355</wp:posOffset>
                </wp:positionV>
                <wp:extent cx="19519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33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1494790" cy="580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事業所の設置場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及び名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9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事業所の設置場所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及び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3538855</wp:posOffset>
                </wp:positionV>
                <wp:extent cx="1951990" cy="5803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78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3538855</wp:posOffset>
                </wp:positionV>
                <wp:extent cx="1951990" cy="5803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78.6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4224655</wp:posOffset>
                </wp:positionV>
                <wp:extent cx="183769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367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3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</w:t>
                      </w:r>
                      <w:r>
                        <w:rPr>
                          <w:spacing w:val="367"/>
                          <w:kern w:val="0"/>
                        </w:rPr>
                        <w:t>受付</w:t>
                      </w:r>
                      <w:r>
                        <w:rPr>
                          <w:spacing w:val="1"/>
                          <w:kern w:val="0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1837690" cy="12661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359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4224655</wp:posOffset>
                </wp:positionV>
                <wp:extent cx="3552190" cy="3517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840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kern w:val="0"/>
                              </w:rPr>
                              <w:t>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332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　　</w:t>
                      </w:r>
                      <w:r>
                        <w:rPr>
                          <w:spacing w:val="840"/>
                          <w:kern w:val="0"/>
                        </w:rPr>
                        <w:t>備</w:t>
                      </w:r>
                      <w:r>
                        <w:rPr>
                          <w:kern w:val="0"/>
                        </w:rPr>
                        <w:t>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4567555</wp:posOffset>
                </wp:positionV>
                <wp:extent cx="3552190" cy="12661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359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52:00Z</dcterms:created>
  <dc:creator>福山地区消防組合</dc:creator>
  <dc:description/>
  <cp:keywords/>
  <dc:language>en-US</dc:language>
  <cp:lastModifiedBy>oa</cp:lastModifiedBy>
  <dcterms:modified xsi:type="dcterms:W3CDTF">2021-01-07T00:32:00Z</dcterms:modified>
  <cp:revision>6</cp:revision>
  <dc:subject/>
  <dc:title>様式第１９（第４７条の６関係）</dc:title>
</cp:coreProperties>
</file>