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福山みらいづくり懇話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山市役所本庁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事について，資料に基づき説明した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（仮称）福山みらい創造ビジョン（案）」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新分散型社会につい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新たな日常について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「安心」と「希望」のイメージについて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・重点テーマについて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出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（委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，委員代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）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局部課名　企画財政局企画政策部企画政策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　０８４－９２８－１０１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0"/>
                <w:kern w:val="0"/>
                <w:sz w:val="24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：０８４－９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１０７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kikaku@city.fukuyama.hiroshima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■　有　・　□　無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横山　愛理</cp:lastModifiedBy>
  <cp:lastPrinted>2020-08-18T16:11:00Z</cp:lastPrinted>
  <dcterms:modified xsi:type="dcterms:W3CDTF">2021-01-21T00:59:00Z</dcterms:modified>
  <cp:revision>7</cp:revision>
  <dc:subject/>
  <dc:title>（別紙様式１）</dc:title>
</cp:coreProperties>
</file>