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9"/>
        <w:gridCol w:w="850"/>
        <w:gridCol w:w="1877"/>
        <w:gridCol w:w="3023"/>
      </w:tblGrid>
      <w:tr>
        <w:trPr>
          <w:trHeight w:val="680" w:hRule="atLeast"/>
          <w:cantSplit w:val="true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圧ガス製造届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rFonts w:cs="Times New Roman"/>
                <w:color w:val="000000"/>
              </w:rPr>
              <w:t>受理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right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</w:tr>
      <w:tr>
        <w:trPr>
          <w:trHeight w:val="1361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。</w:t>
            </w:r>
            <w:r>
              <w:rPr/>
              <w:t>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本社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所所在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をする高圧ガスの種類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jc w:val="left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48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4T04:22:00Z</dcterms:modified>
  <cp:revision>19</cp:revision>
  <dc:subject/>
  <dc:title>様式第１（一般則第3条関係）</dc:title>
</cp:coreProperties>
</file>