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708"/>
        <w:gridCol w:w="2019"/>
        <w:gridCol w:w="3023"/>
      </w:tblGrid>
      <w:tr>
        <w:trPr>
          <w:trHeight w:val="51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第一種貯蔵所設置許可申請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審査結</w:t>
            </w:r>
            <w:r>
              <w:rPr/>
              <w:t>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蔵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蔵する高圧ガスの種類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5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7:00Z</dcterms:modified>
  <cp:revision>10</cp:revision>
  <dc:subject/>
  <dc:title>様式第１（一般則第3条関係）</dc:title>
</cp:coreProperties>
</file>