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868"/>
        <w:gridCol w:w="2019"/>
        <w:gridCol w:w="3023"/>
      </w:tblGrid>
      <w:tr>
        <w:trPr>
          <w:trHeight w:val="680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一種貯蔵所承継届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rFonts w:cs="Times New Roman"/>
                <w:color w:val="000000"/>
              </w:rPr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right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1361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継された貯蔵所の所有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又は占有者の名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継された貯蔵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継後の名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本社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6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4T04:28:00Z</dcterms:modified>
  <cp:revision>11</cp:revision>
  <dc:subject/>
  <dc:title>様式第１（一般則第3条関係）</dc:title>
</cp:coreProperties>
</file>