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72"/>
        <w:gridCol w:w="2268"/>
        <w:gridCol w:w="709"/>
        <w:gridCol w:w="850"/>
        <w:gridCol w:w="1701"/>
        <w:gridCol w:w="2960"/>
      </w:tblGrid>
      <w:tr>
        <w:trPr>
          <w:trHeight w:val="680" w:hRule="atLeast"/>
        </w:trPr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保安責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名称</w:t>
            </w: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施設の区分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spacing w:val="-8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90"/>
              </w:rPr>
              <w:t>製造保安責任者免状の種類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  <w:spacing w:val="-8"/>
                <w:w w:val="90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保安責任者の氏名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spacing w:val="-8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90"/>
              </w:rPr>
              <w:t>製造保安責任者免状の種類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  <w:spacing w:val="-8"/>
                <w:w w:val="90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保安責任者の氏名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9:00Z</dcterms:created>
  <dc:creator>Masahiro Nomura</dc:creator>
  <dc:description/>
  <cp:keywords/>
  <dc:language>en-US</dc:language>
  <cp:lastModifiedBy>oa</cp:lastModifiedBy>
  <cp:lastPrinted>2007-03-29T17:04:00Z</cp:lastPrinted>
  <dcterms:modified xsi:type="dcterms:W3CDTF">2021-02-05T04:58:00Z</dcterms:modified>
  <cp:revision>10</cp:revision>
  <dc:subject/>
  <dc:title>高圧ガス製造許可申請書</dc:title>
</cp:coreProperties>
</file>