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高圧ガス保安協会　第　　　　　　　号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３　保安検査の年月日の欄には、第７７条第３項により当該検査を受け又は行ったとみなさ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れる日がある場合は、当該年月日を記載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４　備考の欄には、申請者が認定完成検査実施事業者、認定保安検査実施事業者、特定認定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33:00Z</dcterms:modified>
  <cp:revision>17</cp:revision>
  <dc:subject/>
  <dc:title>高圧ガス保安協会完成検査受検届書</dc:title>
</cp:coreProperties>
</file>