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3118"/>
      </w:tblGrid>
      <w:tr>
        <w:trPr>
          <w:trHeight w:val="6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指定保安検査機関</w:t>
            </w:r>
          </w:p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保安検査受検届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×</w:t>
            </w:r>
            <w:r>
              <w:rPr>
                <w:spacing w:val="34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3" w:right="23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検査を受けた特定施設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240"/>
              <w:ind w:left="233" w:right="233" w:hanging="0"/>
              <w:rPr/>
            </w:pPr>
            <w:r>
              <w:rPr/>
              <w:t>指定保安検査機関名　第　　　　　　　号</w:t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jc w:val="left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年　　月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left="3954" w:hanging="0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代表者　氏名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殿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firstLine="213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uto" w:line="240"/>
        <w:ind w:firstLine="85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5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3:00Z</dcterms:created>
  <dc:creator>池貝隆宏</dc:creator>
  <dc:description/>
  <cp:keywords/>
  <dc:language>en-US</dc:language>
  <cp:lastModifiedBy>oa</cp:lastModifiedBy>
  <dcterms:modified xsi:type="dcterms:W3CDTF">2021-02-05T06:07:00Z</dcterms:modified>
  <cp:revision>20</cp:revision>
  <dc:subject/>
  <dc:title>高圧ガス保安協会完成検査受検届書</dc:title>
</cp:coreProperties>
</file>