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　況　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84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付けで申請の，家族介護慰労金の支給について，家族による介護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は，次のとおりです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介護者　（介護を行った人）　名前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被介護者（介護を受けた人）　名前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介護期間　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から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まで（２回目以降の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申請の人は，介護期間の始まりは，前回申請の介護期間の終わりの翌日としてください。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この期間において，介護者は，被介護者の必要とする介護を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｛　ア　介護者の自宅　　イ　被介護者の自宅　　ウ　その他（　　　　　　）｝で行い，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この介護についての報酬は｛　ア　受けた　　イ　受けていない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２の介護期間において，被介護者の介護を必要とする度合いは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ア　増えた　　イ　少し増えた　　ウ　変わらない　　エ　少し減った　　オ　減った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基準日及び該当日において要介護認定を受けている場合は，この項の記載は不要です。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上のとおり，相違ありません。また，このことについて，介護者又は被介護者の指定する者，主治医，民生委員その他の関係人に対し，調査することに同意します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310"/>
              <w:rPr>
                <w:rFonts w:ascii="HG正楷書体-PRO" w:hAnsi="HG正楷書体-PRO" w:eastAsia="HG正楷書体-PRO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介護者　　住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名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被介護者　住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名前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（代筆者）　住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名前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（被介護者との続柄　　　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624" w:right="1304" w:gutter="0" w:header="851" w:top="1746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27:00Z</dcterms:created>
  <dc:creator>藤岡克規</dc:creator>
  <dc:description/>
  <cp:keywords/>
  <dc:language>en-US</dc:language>
  <cp:lastModifiedBy>廣中　佳代子</cp:lastModifiedBy>
  <cp:lastPrinted>2003-01-23T09:09:00Z</cp:lastPrinted>
  <dcterms:modified xsi:type="dcterms:W3CDTF">2021-03-10T06:48:00Z</dcterms:modified>
  <cp:revision>8</cp:revision>
  <dc:subject/>
  <dc:title>現　況　届</dc:title>
</cp:coreProperties>
</file>