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軽度者に対する（介護予防）福祉用具貸与に関す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537845</wp:posOffset>
                </wp:positionV>
                <wp:extent cx="1225550" cy="38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様式１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0.2pt;mso-wrap-distance-left:9.05pt;mso-wrap-distance-right:9.05pt;mso-wrap-distance-top:0pt;mso-wrap-distance-bottom:0pt;margin-top:-42.35pt;mso-position-vertical-relative:text;margin-left:-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様式１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9669145</wp:posOffset>
                </wp:positionV>
                <wp:extent cx="278447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介護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-712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再生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6.65pt;mso-wrap-distance-left:9.05pt;mso-wrap-distance-right:9.05pt;mso-wrap-distance-top:0pt;mso-wrap-distance-bottom:0pt;margin-top:761.35pt;mso-position-vertical-relative:text;margin-left:2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介護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-712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A4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再生　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3"/>
        <w:gridCol w:w="850"/>
        <w:gridCol w:w="65"/>
        <w:gridCol w:w="542"/>
        <w:gridCol w:w="244"/>
        <w:gridCol w:w="1773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722"/>
      </w:tblGrid>
      <w:tr>
        <w:trPr>
          <w:trHeight w:val="68" w:hRule="atLeast"/>
        </w:trPr>
        <w:tc>
          <w:tcPr>
            <w:tcW w:w="48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名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</w:tr>
      <w:tr>
        <w:trPr>
          <w:trHeight w:val="269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859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ＭＳ ゴシック;MS Gothic"/>
                <w:sz w:val="20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・要介護状態区分</w:t>
            </w:r>
          </w:p>
        </w:tc>
      </w:tr>
      <w:tr>
        <w:trPr>
          <w:trHeight w:val="792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9"/>
              <w:rPr/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　 □要支援２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 □要介護２　 □要介護３</w:t>
            </w:r>
          </w:p>
        </w:tc>
      </w:tr>
      <w:tr>
        <w:trPr>
          <w:trHeight w:val="294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住所</w:t>
            </w:r>
          </w:p>
        </w:tc>
      </w:tr>
      <w:tr>
        <w:trPr>
          <w:trHeight w:val="862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山市　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町　　　丁目　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番地　　　　　</w:t>
            </w:r>
          </w:p>
        </w:tc>
      </w:tr>
      <w:tr>
        <w:trPr>
          <w:trHeight w:val="2305" w:hRule="atLeast"/>
        </w:trPr>
        <w:tc>
          <w:tcPr>
            <w:tcW w:w="991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福 山 市 長 様</w:t>
            </w:r>
          </w:p>
          <w:p>
            <w:pPr>
              <w:pStyle w:val="Normal"/>
              <w:spacing w:lineRule="exact" w:line="320"/>
              <w:ind w:left="243" w:right="276" w:hanging="2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介護予防）福祉用具貸与をサービス計画に位置付ける必要があると判断しましたので，確認をお願いします。</w:t>
            </w:r>
          </w:p>
          <w:p>
            <w:pPr>
              <w:pStyle w:val="Normal"/>
              <w:spacing w:lineRule="exact" w:line="320"/>
              <w:ind w:left="243" w:right="276" w:hanging="2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［　　　　　　年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］　　　</w:t>
            </w:r>
          </w:p>
          <w:p>
            <w:pPr>
              <w:pStyle w:val="Normal"/>
              <w:spacing w:lineRule="exact" w:line="320"/>
              <w:ind w:firstLine="2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届出者</w:t>
            </w:r>
          </w:p>
        </w:tc>
      </w:tr>
      <w:tr>
        <w:trPr>
          <w:trHeight w:val="2053" w:hRule="atLeast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76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居宅介護支援事業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介護予防支援事業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事業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複合型サービス事業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作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外部サービス利用型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特定施設入居者生活介護事業者</w:t>
            </w:r>
          </w:p>
        </w:tc>
      </w:tr>
      <w:tr>
        <w:trPr>
          <w:trHeight w:val="893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名称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又は住所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山市　　　　　町　　　丁目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番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番地</w:t>
            </w:r>
          </w:p>
        </w:tc>
      </w:tr>
      <w:tr>
        <w:trPr>
          <w:trHeight w:val="551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計画作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591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）　</w: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－</w:t>
            </w:r>
          </w:p>
        </w:tc>
      </w:tr>
      <w:tr>
        <w:trPr>
          <w:trHeight w:val="2255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貸与品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</w:rPr>
              <w:t>参考「福祉用具を必要とする状態」（裏面掲載）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特殊寝台　　　　　□特殊寝台付属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床ずれ防止用具　　□体位変換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知症老人徘徊感知機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2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2"/>
              </w:rPr>
              <w:t>機能は対象外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移動用リフ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動排泄処理装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車いす，車いす付属品は確認書不要　）</w:t>
            </w:r>
          </w:p>
        </w:tc>
      </w:tr>
      <w:tr>
        <w:trPr>
          <w:trHeight w:val="814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貸与事業所名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91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3" w:hanging="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医師の医学的な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-403225</wp:posOffset>
                      </wp:positionV>
                      <wp:extent cx="735330" cy="205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裏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6.2pt;mso-wrap-distance-left:9.05pt;mso-wrap-distance-right:9.05pt;mso-wrap-distance-top:0pt;mso-wrap-distance-bottom:0pt;margin-top:-31.75pt;mso-position-vertical-relative:text;margin-left:43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6" w:hanging="507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確認資料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治医意見書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6" w:hanging="50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07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医師の診断書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6" w:hanging="50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07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の介護支援専門員等が聴取した居宅（介護予防）サービス計画に記載する医師の所見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医療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医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　　　　　（　医師名　　　　　　　　　　　）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確認日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366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状態像</w:t>
            </w:r>
          </w:p>
        </w:tc>
      </w:tr>
      <w:tr>
        <w:trPr>
          <w:trHeight w:val="79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311" w:type="dxa"/>
            <w:gridSpan w:val="1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） 疾病その他の原因により，状態が変動しやすく，日によって又は時間帯によって，頻繁に「福祉用具を必要とする状態」に該当する者</w:t>
            </w:r>
          </w:p>
          <w:p>
            <w:pPr>
              <w:pStyle w:val="Normal"/>
              <w:snapToGrid w:val="false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例：パーキンソン病の治療薬によるＯＮ・ＯＦＦ現象</w:t>
            </w:r>
          </w:p>
        </w:tc>
      </w:tr>
      <w:tr>
        <w:trPr>
          <w:trHeight w:val="846" w:hRule="atLeast"/>
        </w:trPr>
        <w:tc>
          <w:tcPr>
            <w:tcW w:w="6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311" w:type="dxa"/>
            <w:gridSpan w:val="1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） 疾病その他の原因により，状態が急速に悪化し，短期間のうちに「福祉用具を必要とする状態」に該当するに至ることが確実に見込まれる者</w:t>
            </w:r>
          </w:p>
          <w:p>
            <w:pPr>
              <w:pStyle w:val="Normal"/>
              <w:snapToGrid w:val="false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例：がん末期の急速な状態悪化</w:t>
            </w:r>
          </w:p>
        </w:tc>
      </w:tr>
      <w:tr>
        <w:trPr>
          <w:trHeight w:val="830" w:hRule="atLeast"/>
        </w:trPr>
        <w:tc>
          <w:tcPr>
            <w:tcW w:w="6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311" w:type="dxa"/>
            <w:gridSpan w:val="1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） 疾病その他の原因により，身体への重大な危険性又は症状の重篤化の回避等医学的判断から「福祉用具を必要とする状態」に該当すると判断できる者</w:t>
            </w:r>
          </w:p>
          <w:p>
            <w:pPr>
              <w:pStyle w:val="Normal"/>
              <w:snapToGrid w:val="false"/>
              <w:ind w:left="629" w:hanging="4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例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18"/>
                <w:szCs w:val="20"/>
              </w:rPr>
              <w:t>ぜんそく発作等による呼吸不全，心疾患による心不全，嚥下障害による誤嚥性肺炎の回避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疾病名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心身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状態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913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ＭＳ ゴシック;MS Gothic"/>
                <w:color w:val="000000"/>
                <w:sz w:val="20"/>
                <w:szCs w:val="18"/>
              </w:rPr>
            </w:pPr>
            <w:r>
              <w:rPr>
                <w:rFonts w:cs="ＭＳ ゴシック;MS Gothic"/>
                <w:color w:val="000000"/>
                <w:sz w:val="20"/>
                <w:szCs w:val="18"/>
              </w:rPr>
              <w:t>例示以外にもⅰ）～ⅲ）の状態であると判断される場合も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疾病名・心身の状況は確認した資料，及びアセスメント等の確認状況から転記して記載すること。</w:t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1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サービス担当者会議を通じた適切なケアマネジメント</w:t>
            </w:r>
          </w:p>
        </w:tc>
      </w:tr>
      <w:tr>
        <w:trPr>
          <w:trHeight w:val="389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貸与開始日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389" w:hRule="atLeast"/>
        </w:trPr>
        <w:tc>
          <w:tcPr>
            <w:tcW w:w="991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［事後届出の場合］　□速やかな介護サービス提供の必要性　□介護度決定後</w:t>
            </w:r>
          </w:p>
          <w:p>
            <w:pPr>
              <w:pStyle w:val="Normal"/>
              <w:spacing w:lineRule="exact" w:line="320"/>
              <w:ind w:firstLine="20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□その他（　　　　　　　　）←※特段の事情がない場合、確認資料を添付</w:t>
            </w:r>
          </w:p>
        </w:tc>
      </w:tr>
      <w:tr>
        <w:trPr>
          <w:trHeight w:val="44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会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開催（照会）日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653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席（回答）者</w:t>
            </w:r>
          </w:p>
        </w:tc>
        <w:tc>
          <w:tcPr>
            <w:tcW w:w="6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91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  <w:szCs w:val="18"/>
              </w:rPr>
              <w:t>確認資料：医師の医学的所見を確認した資料の写し，及び福祉用具が必要と判断した　</w:t>
            </w:r>
          </w:p>
          <w:p>
            <w:pPr>
              <w:pStyle w:val="Normal"/>
              <w:spacing w:lineRule="exact" w:line="240"/>
              <w:ind w:left="360" w:firstLine="1002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  <w:szCs w:val="18"/>
              </w:rPr>
              <w:t>サービス担当者会議に係る資料の写し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38430</wp:posOffset>
                </wp:positionV>
                <wp:extent cx="4653280" cy="297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97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5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34"/>
                                    <w:jc w:val="left"/>
                                    <w:rPr>
                                      <w:rFonts w:cs="ＭＳ ゴシック;MS Gothic"/>
                                      <w:b/>
                                      <w:b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福祉用具を必要とする状態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u w:val="single"/>
                                    </w:rPr>
                                    <w:t>※認定調査結果で該当する場合は確認書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車い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車いす付属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的に歩行が困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jc w:val="left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生活範囲において移動の支援が特に必要と認め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特殊寝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特殊寝台付属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的に起きあがりが困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的に寝返り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床ずれ防止用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体位変換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的に寝返り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認知症老人徘徊感知機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31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意思の伝達，介護を行う者への反応，記憶又は理解に支障があり，移動において全介助を必要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移動用リフ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つり具の部分を除く。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日常的に立ち上がりが困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移乗が一部介助又は全介助を必要とす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生活環境において段差の解消が必要と認め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自動排泄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排便が全介助を必要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31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6"/>
                                    </w:rPr>
                                    <w:t>・移乗が全介助を必要とす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34.35pt;mso-wrap-distance-left:9.05pt;mso-wrap-distance-right:9.05pt;mso-wrap-distance-top:0pt;mso-wrap-distance-bottom:0pt;margin-top:10.9pt;mso-position-vertical-relative:text;margin-left:-28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032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5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0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34"/>
                              <w:jc w:val="left"/>
                              <w:rPr>
                                <w:rFonts w:cs="ＭＳ ゴシック;MS Gothic"/>
                                <w:b/>
                                <w:b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福祉用具を必要とする状態　</w:t>
                            </w: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  <w:t>※認定調査結果で該当する場合は確認書不要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車い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車いす付属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的に歩行が困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jc w:val="left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生活範囲において移動の支援が特に必要と認められる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特殊寝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特殊寝台付属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的に起きあがりが困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的に寝返りが困難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床ずれ防止用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体位変換器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的に寝返りが困難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認知症老人徘徊感知機器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31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意思の伝達，介護を行う者への反応，記憶又は理解に支障があり，移動において全介助を必要としない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移動用リフ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つり具の部分を除く。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日常的に立ち上がりが困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移乗が一部介助又は全介助を必要と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生活環境において段差の解消が必要と認められる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自動排泄処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排便が全介助を必要と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31"/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6"/>
                              </w:rPr>
                              <w:t>・移乗が全介助を必要とす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8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【※福山市記入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153035</wp:posOffset>
                </wp:positionV>
                <wp:extent cx="1478915" cy="2610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介護保険課・　　　支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受付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認定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要支援１　□要支援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要介護１　□要介護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要介護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有効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年　　月　　日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（確認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5.55pt;mso-wrap-distance-left:7.1pt;mso-wrap-distance-right:7.1pt;mso-wrap-distance-top:0pt;mso-wrap-distance-bottom:0pt;margin-top:12.05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介護保険課・　　　支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受付者名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認定状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要支援１　□要支援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要介護１　□要介護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要介護３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有効期間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4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　　月　　日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確認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133" w:gutter="0" w:header="0" w:top="993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3:00Z</dcterms:created>
  <dc:creator>F_KAIGO2</dc:creator>
  <dc:description/>
  <cp:keywords/>
  <dc:language>en-US</dc:language>
  <cp:lastModifiedBy>宇田　憲司</cp:lastModifiedBy>
  <cp:lastPrinted>2021-03-26T15:42:00Z</cp:lastPrinted>
  <dcterms:modified xsi:type="dcterms:W3CDTF">2021-04-06T04:23:00Z</dcterms:modified>
  <cp:revision>88</cp:revision>
  <dc:subject/>
  <dc:title>軽度者に係る指定（介護予防）福祉用具貸与の支給に関する確認依頼書</dc:title>
</cp:coreProperties>
</file>