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１回福山市公立大学法人評価委員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１年（令和３年）４月１２日（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３時３０分から１４時４２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役所　東棟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sz w:val="24"/>
              </w:rPr>
              <w:t>階　３０４会議室　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開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議事</w:t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1)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立大学法人福山市立大学中期計画（案）について</w:t>
            </w:r>
          </w:p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中期計画（案）について，委員会としての意見を述べることとなった。</w:t>
            </w:r>
          </w:p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(2) </w:t>
            </w:r>
            <w:r>
              <w:rPr>
                <w:b/>
                <w:sz w:val="24"/>
              </w:rPr>
              <w:t>公立大学法人福山市立大学の役員の報酬等の支給基準について</w:t>
            </w:r>
          </w:p>
          <w:p>
            <w:pPr>
              <w:pStyle w:val="Normal"/>
              <w:ind w:left="627" w:hanging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役員の報酬等の支給基準について，委員会としての意見を申し出ることとなっ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→特にな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閉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５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総務局総務部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０</w:t>
            </w:r>
            <w:r>
              <w:rPr>
                <w:color w:val="FF0000"/>
                <w:sz w:val="24"/>
              </w:rPr>
              <w:t>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６－０８４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soumu@city.fukuyama.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5:00Z</dcterms:created>
  <dc:creator>福山市</dc:creator>
  <dc:description/>
  <cp:keywords/>
  <dc:language>en-US</dc:language>
  <cp:lastModifiedBy>吉岡　尚志</cp:lastModifiedBy>
  <cp:lastPrinted>2021-04-15T13:17:00Z</cp:lastPrinted>
  <dcterms:modified xsi:type="dcterms:W3CDTF">2021-04-15T07:41:00Z</dcterms:modified>
  <cp:revision>14</cp:revision>
  <dc:subject/>
  <dc:title>（別紙様式１）</dc:title>
</cp:coreProperties>
</file>