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１年度（令和３年度）第１回福山市スポーツ振興審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１年（令和３年）４月２７日（火）１９時００分～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庁舎３階　中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福山市スポーツ推進計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（１）２０２０年度（令和２年度）実施報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２）２０２１年度（令和３年度）実施計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→上記２点について報告及び説明を行っ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福山市竹ケ端運動公園庭球場基本計画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→計画について説明を行い，異論なく承認され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２０２１年度（令和３年度）予算の概要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→予算の概要について説明を行っ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０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市民局まちづくり推進部スポーツ振興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１０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１２２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sports-shinkou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29:00Z</dcterms:created>
  <dc:creator>福山市</dc:creator>
  <dc:description/>
  <cp:keywords/>
  <dc:language>en-US</dc:language>
  <cp:lastModifiedBy>土屋　菜摘</cp:lastModifiedBy>
  <cp:lastPrinted>2021-04-28T14:55:00Z</cp:lastPrinted>
  <dcterms:modified xsi:type="dcterms:W3CDTF">2021-04-28T07:07:00Z</dcterms:modified>
  <cp:revision>6</cp:revision>
  <dc:subject/>
  <dc:title>（別紙様式１）</dc:title>
</cp:coreProperties>
</file>