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後圏都市計画事業　水呑三新田土地区画整理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か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呑交流館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評価員の選任について　→　同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都市部　都市計画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sz w:val="24"/>
              </w:rPr>
              <w:t>084-928-11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84-928-173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ftoshi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金政　達也</cp:lastModifiedBy>
  <cp:lastPrinted>2018-02-15T10:35:00Z</cp:lastPrinted>
  <dcterms:modified xsi:type="dcterms:W3CDTF">2021-05-11T02:09:00Z</dcterms:modified>
  <cp:revision>3</cp:revision>
  <dc:subject/>
  <dc:title>（別紙様式１）</dc:title>
</cp:coreProperties>
</file>