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2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（令和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）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回福山市政治倫理審査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2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（令和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）</w:t>
            </w: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日（火） 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福山市役所本庁舎　議会棟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階　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委員会室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WEB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会議）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開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議事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産等補充報告書等の書面審査について</w:t>
            </w:r>
          </w:p>
          <w:p>
            <w:pPr>
              <w:pStyle w:val="Normal"/>
              <w:spacing w:lineRule="auto" w:line="360"/>
              <w:ind w:left="719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　各報告書の審査方法及び今後の審査の進め方について　決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・　今年度のスケジュールについて決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閉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人の委員（全員）が出席し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人</w:t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総務局総務部総務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</w:t>
            </w:r>
            <w:r>
              <w:rPr>
                <w:sz w:val="24"/>
              </w:rPr>
              <w:t>08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2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84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926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084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30"/>
                <w:kern w:val="0"/>
                <w:sz w:val="24"/>
              </w:rPr>
              <w:t>E-mai</w:t>
            </w:r>
            <w:r>
              <w:rPr>
                <w:spacing w:val="60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soumu@city.fukuyama.hiroshima.jp</w:t>
            </w:r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会議資料添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54:00Z</dcterms:created>
  <dc:creator>福山市</dc:creator>
  <dc:description/>
  <cp:keywords/>
  <dc:language>en-US</dc:language>
  <cp:lastModifiedBy>藤井　利憲</cp:lastModifiedBy>
  <cp:lastPrinted>2021-05-18T15:51:00Z</cp:lastPrinted>
  <dcterms:modified xsi:type="dcterms:W3CDTF">2021-05-18T06:51:00Z</dcterms:modified>
  <cp:revision>21</cp:revision>
  <dc:subject/>
  <dc:title>（別紙様式１）</dc:title>
</cp:coreProperties>
</file>