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１号）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健康ふくやま２１イメージキャラクター「ふくっぴー」イラスト使用承認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年　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福　山　市　長　様</w:t>
      </w:r>
    </w:p>
    <w:p>
      <w:pPr>
        <w:pStyle w:val="Normal"/>
        <w:ind w:left="46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630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名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</w:rPr>
              <w:t>（法人名及び団体名）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</w:tc>
      </w:tr>
    </w:tbl>
    <w:p>
      <w:pPr>
        <w:pStyle w:val="Normal"/>
        <w:ind w:left="525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健康ふくやま２１イメージキャラクター「ふくっぴー」イラストの使用について，</w:t>
      </w:r>
      <w:r>
        <w:rPr/>
        <w:t>承認を受けたいので申請します。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6237"/>
      </w:tblGrid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どのようなものに使用しま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どのようなイメージで使用します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色はカラー，単色のどちらで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ind w:left="201"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（　　　　　年）　月　　日から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left="201"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left="201" w:firstLine="11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（　　　　　年）　月　　日まで</w:t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使用（作成）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ふくっぴー」を使用しようとする事業の企画書及び見本，原稿等を添付してください。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1-</w:t>
    </w:r>
    <w:r>
      <w:rPr/>
      <w:t>保健</w:t>
    </w:r>
    <w:r>
      <w:rPr/>
      <w:t>106</w:t>
    </w:r>
    <w:r>
      <w:rPr/>
      <w:t>　</w:t>
    </w:r>
    <w:r>
      <w:rPr/>
      <w:t>A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8:00Z</dcterms:created>
  <dc:creator>福山市明るいまちづくり協議会</dc:creator>
  <dc:description/>
  <cp:keywords/>
  <dc:language>en-US</dc:language>
  <cp:lastModifiedBy>福山市</cp:lastModifiedBy>
  <cp:lastPrinted>2020-07-08T12:04:00Z</cp:lastPrinted>
  <dcterms:modified xsi:type="dcterms:W3CDTF">2021-05-24T01:06:00Z</dcterms:modified>
  <cp:revision>19</cp:revision>
  <dc:subject/>
  <dc:title>『ばら』シンボルマーク使用要綱</dc:title>
</cp:coreProperties>
</file>