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回　福山市個人情報保護審議会（書面会議）</w:t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8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事項　</w:t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広報「ふくやま」プレゼント付き読者アンケート業務に伴う収集等について</w:t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ビッグデータを活用した移住促進業務に伴う収集等について</w:t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１，２の審議事項について，承認可決されました。</w:t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８人の委員が参加しました。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　総務局総務部情報管理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電　　話　０８４－９２８－１１３８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新型コロナウイルス感染症の感染拡大防止のため，書面議決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8:00Z</dcterms:created>
  <dc:creator>福山市</dc:creator>
  <dc:description/>
  <cp:keywords/>
  <dc:language>en-US</dc:language>
  <cp:lastModifiedBy>高木　菜帆</cp:lastModifiedBy>
  <cp:lastPrinted>2020-12-24T14:01:00Z</cp:lastPrinted>
  <dcterms:modified xsi:type="dcterms:W3CDTF">2021-06-08T01:54:00Z</dcterms:modified>
  <cp:revision>24</cp:revision>
  <dc:subject/>
  <dc:title>（別紙様式１）</dc:title>
</cp:coreProperties>
</file>