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077"/>
        <w:rPr/>
      </w:pPr>
      <w:r>
        <w:rPr/>
      </w:r>
    </w:p>
    <w:p>
      <w:pPr>
        <w:pStyle w:val="Normal"/>
        <w:ind w:left="180" w:hanging="1077"/>
        <w:rPr/>
      </w:pPr>
      <w:r>
        <w:rPr/>
        <w:t>　　　　　　　</w:t>
      </w: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ind w:left="-359" w:firstLine="411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pacing w:val="243"/>
          <w:w w:val="91"/>
          <w:kern w:val="0"/>
          <w:sz w:val="32"/>
        </w:rPr>
        <w:t>養育医療意見</w:t>
      </w:r>
      <w:r>
        <w:rPr>
          <w:rFonts w:ascii="ＭＳ 明朝;MS Mincho" w:hAnsi="ＭＳ 明朝;MS Mincho" w:cs="ＭＳ 明朝;MS Mincho"/>
          <w:b/>
          <w:spacing w:val="2"/>
          <w:w w:val="91"/>
          <w:kern w:val="0"/>
          <w:sz w:val="32"/>
        </w:rPr>
        <w:t>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240780" cy="8994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99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8"/>
                              <w:gridCol w:w="360"/>
                              <w:gridCol w:w="360"/>
                              <w:gridCol w:w="1800"/>
                              <w:gridCol w:w="1080"/>
                              <w:gridCol w:w="1080"/>
                              <w:gridCol w:w="1080"/>
                              <w:gridCol w:w="720"/>
                              <w:gridCol w:w="2700"/>
                            </w:tblGrid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  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9"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  所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7"/>
                                      <w:kern w:val="0"/>
                                    </w:rPr>
                                    <w:t>在胎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87"/>
                                      <w:kern w:val="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週　　（単胎／双胎（　胎）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出生時の体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1" w:firstLine="16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7"/>
                                      <w:kern w:val="0"/>
                                    </w:rPr>
                                    <w:t>一般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態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88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１）運動不安・けいれ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２）運動が異常に少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72"/>
                                      <w:kern w:val="0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温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１）摂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度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4"/>
                                      <w:kern w:val="0"/>
                                    </w:rPr>
                                    <w:t>呼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4"/>
                                      <w:kern w:val="0"/>
                                    </w:rPr>
                                    <w:t>循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器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１）強度のチアノ－ゼ持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２）チアノーゼ発作を繰り返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３）呼吸数が毎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以上で増加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４）呼吸数が毎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以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５）出血傾向が強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4"/>
                                      <w:kern w:val="0"/>
                                    </w:rPr>
                                    <w:t>消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器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１）生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時間以上排便が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２）生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時間以上嘔吐が持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３）血性吐物があ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４）血性便があ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72"/>
                                      <w:kern w:val="0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疸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生後数時間以内で発生　　　　（２）異常に強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"/>
                                      <w:kern w:val="0"/>
                                    </w:rPr>
                                    <w:t>その他の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（合併症の有無等）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10" w:hanging="21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診療予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期　間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   年　　　　月　　　　日　から　 　　　年　　　　月　　　　日ま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現在受けている医療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保育器の使用（ 要・不要 ）　人工換気療法（ 要・不要 ）　酸素吸入（ 要・不要 ）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経管栄養（ 要・不要 ）　　持続静脈内注射（ 要・不要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その他の医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2"/>
                                      <w:kern w:val="0"/>
                                    </w:rPr>
                                    <w:t>症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2"/>
                                      <w:kern w:val="0"/>
                                    </w:rPr>
                                    <w:t>経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過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7" w:hRule="atLeast"/>
                              </w:trPr>
                              <w:tc>
                                <w:tcPr>
                                  <w:tcW w:w="98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のとおり診断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   年　　　　月　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59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医療機関の名称及び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59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郵便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59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kern w:val="0"/>
                                    </w:rPr>
                                    <w:t>医師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839" w:firstLine="1259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839" w:firstLine="1259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08.2pt;mso-wrap-distance-left:7.1pt;mso-wrap-distance-right:7.1pt;mso-wrap-distance-top:0pt;mso-wrap-distance-bottom:0pt;margin-top:0.1pt;mso-position-vertical-relative:text;margin-left: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8"/>
                        <w:gridCol w:w="360"/>
                        <w:gridCol w:w="360"/>
                        <w:gridCol w:w="1800"/>
                        <w:gridCol w:w="1080"/>
                        <w:gridCol w:w="1080"/>
                        <w:gridCol w:w="1080"/>
                        <w:gridCol w:w="720"/>
                        <w:gridCol w:w="2700"/>
                      </w:tblGrid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  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9"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  所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7"/>
                                <w:kern w:val="0"/>
                              </w:rPr>
                              <w:t>在胎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87"/>
                                <w:kern w:val="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週　　（単胎／双胎（　胎）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出生時の体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1" w:firstLine="16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ｇ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87"/>
                                <w:kern w:val="0"/>
                              </w:rPr>
                              <w:t>一般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態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88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１）運動不安・けいれ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２）運動が異常に少ない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72"/>
                                <w:kern w:val="0"/>
                              </w:rPr>
                              <w:t>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温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１）摂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度以下</w:t>
                            </w:r>
                          </w:p>
                        </w:tc>
                      </w:tr>
                      <w:tr>
                        <w:trPr>
                          <w:trHeight w:val="1732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84"/>
                                <w:kern w:val="0"/>
                              </w:rPr>
                              <w:t>呼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84"/>
                                <w:kern w:val="0"/>
                              </w:rPr>
                              <w:t>循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器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１）強度のチアノ－ゼ持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２）チアノーゼ発作を繰り返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３）呼吸数が毎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以上で増加傾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４）呼吸数が毎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以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５）出血傾向が強い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84"/>
                                <w:kern w:val="0"/>
                              </w:rPr>
                              <w:t>消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器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１）生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時間以上排便がな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２）生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時間以上嘔吐が持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３）血性吐物があ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４）血性便がある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72"/>
                                <w:kern w:val="0"/>
                              </w:rPr>
                              <w:t>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疸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生後数時間以内で発生　　　　（２）異常に強い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"/>
                                <w:kern w:val="0"/>
                              </w:rPr>
                              <w:t>その他の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（合併症の有無等）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10" w:hanging="21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診療予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期　間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   年　　　　月　　　　日　から　 　　　年　　　　月　　　　日ま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現在受けている医療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保育器の使用（ 要・不要 ）　人工換気療法（ 要・不要 ）　酸素吸入（ 要・不要 ）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経管栄養（ 要・不要 ）　　持続静脈内注射（ 要・不要 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その他の医療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08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2"/>
                                <w:kern w:val="0"/>
                              </w:rPr>
                              <w:t>症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8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2"/>
                                <w:kern w:val="0"/>
                              </w:rPr>
                              <w:t>経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過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7" w:hRule="atLeast"/>
                        </w:trPr>
                        <w:tc>
                          <w:tcPr>
                            <w:tcW w:w="98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のとおり診断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   年　　　　月　　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5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医療機関の名称及び所在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5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郵便番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5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電話番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  <w:kern w:val="0"/>
                              </w:rPr>
                              <w:t>医師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839" w:firstLine="1259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839" w:firstLine="1259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2560</wp:posOffset>
                </wp:positionH>
                <wp:positionV relativeFrom="paragraph">
                  <wp:posOffset>9053830</wp:posOffset>
                </wp:positionV>
                <wp:extent cx="1476375" cy="321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020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ネ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3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5.35pt;mso-wrap-distance-left:9.05pt;mso-wrap-distance-right:9.05pt;mso-wrap-distance-top:0pt;mso-wrap-distance-bottom:0pt;margin-top:712.9pt;mso-position-vertical-relative:text;margin-left:41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020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ネ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53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A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41:00Z</dcterms:created>
  <dc:creator>福山市</dc:creator>
  <dc:description/>
  <cp:keywords/>
  <dc:language>en-US</dc:language>
  <cp:lastModifiedBy>宮　佳恵</cp:lastModifiedBy>
  <cp:lastPrinted>2021-03-12T17:48:00Z</cp:lastPrinted>
  <dcterms:modified xsi:type="dcterms:W3CDTF">2021-03-12T08:48:00Z</dcterms:modified>
  <cp:revision>9</cp:revision>
  <dc:subject/>
  <dc:title>福山市未熟児養育医療給付実施要領</dc:title>
</cp:coreProperties>
</file>