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福山市協働のまちづくり事業審査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会議内容　</w:t>
            </w:r>
          </w:p>
          <w:p>
            <w:pPr>
              <w:pStyle w:val="Normal"/>
              <w:ind w:right="-23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市民活動スタートアップ事業補助金交付団体の決定方法</w:t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会委員は，事前に配付した資料に基づき，書面表決書を事務局に返送した。</w:t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報告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委員１０人中１０人全員の回答があり，全員の賛成により承認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協働のまちづくり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５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６－０４９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pacing w:val="3"/>
                <w:w w:val="92"/>
                <w:kern w:val="0"/>
                <w:sz w:val="24"/>
              </w:rPr>
              <w:t>kyoudouno-machidukuri@city.fukuyama.hiroshima.j</w:t>
            </w:r>
            <w:r>
              <w:rPr>
                <w:spacing w:val="24"/>
                <w:w w:val="92"/>
                <w:kern w:val="0"/>
                <w:sz w:val="24"/>
              </w:rPr>
              <w:t>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については，福山市情報公開条例第６条第１項第５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福山市</dc:creator>
  <dc:description/>
  <cp:keywords/>
  <dc:language>en-US</dc:language>
  <cp:lastModifiedBy>田邉　泰人</cp:lastModifiedBy>
  <cp:lastPrinted>2019-07-03T16:47:00Z</cp:lastPrinted>
  <dcterms:modified xsi:type="dcterms:W3CDTF">2021-06-17T04:33:00Z</dcterms:modified>
  <cp:revision>8</cp:revision>
  <dc:subject/>
  <dc:title>（別紙様式１）</dc:title>
</cp:coreProperties>
</file>