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２０２１年度（令和３年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福山市生涯学習振興基金運営協議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―</w:t>
            </w:r>
          </w:p>
        </w:tc>
      </w:tr>
      <w:tr>
        <w:trPr>
          <w:trHeight w:val="70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会議の内容</w:t>
            </w:r>
          </w:p>
          <w:p>
            <w:pPr>
              <w:pStyle w:val="Normal"/>
              <w:ind w:left="2235" w:hanging="19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報告事項　福山市生涯学習振興基金の運用状況につい　　　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7" w:hanging="18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審査事項　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福山市生涯学習活動費補助金申請団体の審査について</w:t>
            </w:r>
          </w:p>
          <w:p>
            <w:pPr>
              <w:pStyle w:val="Normal"/>
              <w:ind w:left="2137" w:hanging="18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92"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会委員は，事前に配付した資料に基づき，書面表決書を事務局に返送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860" w:hanging="6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報告事項については，承認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58" w:hanging="6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審査事項については，補助金交付団体を選定した。</w:t>
            </w:r>
          </w:p>
          <w:p>
            <w:pPr>
              <w:pStyle w:val="Normal"/>
              <w:ind w:left="2137" w:hanging="18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人権・生涯学習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－９２８－１２４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－９２８－１２２９</w:t>
            </w:r>
          </w:p>
          <w:p>
            <w:pPr>
              <w:pStyle w:val="Normal"/>
              <w:ind w:left="644" w:hanging="644"/>
              <w:jc w:val="left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jinken-shougai</w:t>
            </w:r>
            <w:r>
              <w:rPr>
                <w:kern w:val="0"/>
                <w:sz w:val="24"/>
              </w:rPr>
              <w:t>gakushu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新型コロナウイルス感染症の感染拡大防止の趣旨により，書面表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生涯学習活動費補助金申請団体の審査については，情報公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号に該当するため非公開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USER017</cp:lastModifiedBy>
  <cp:lastPrinted>2020-07-02T16:47:00Z</cp:lastPrinted>
  <dcterms:modified xsi:type="dcterms:W3CDTF">2021-07-02T08:33:00Z</dcterms:modified>
  <cp:revision>14</cp:revision>
  <dc:subject/>
  <dc:title>（別紙様式１）</dc:title>
</cp:coreProperties>
</file>