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３次福山市上下水道事業経営審議会（第２回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６月３０日（水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午前９時３０分から１２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上下水道局中津原浄水場　水質管理センター２階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出席委員　１０人（委員総数　１０人）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２　議題</w:t>
            </w:r>
          </w:p>
          <w:p>
            <w:pPr>
              <w:pStyle w:val="Normal"/>
              <w:spacing w:lineRule="exact" w:line="260"/>
              <w:ind w:left="45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  <w:r>
              <w:rPr/>
              <w:t xml:space="preserve"> </w:t>
            </w:r>
            <w:r>
              <w:rPr>
                <w:b/>
                <w:sz w:val="24"/>
              </w:rPr>
              <w:t>福山市上下水道事業中長期ビジョ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経営戦略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の見直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案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について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見直しのポイント，後期実施計画での取組事例を説明し，</w:t>
            </w:r>
          </w:p>
          <w:p>
            <w:pPr>
              <w:pStyle w:val="Normal"/>
              <w:spacing w:lineRule="exact" w:line="260"/>
              <w:ind w:firstLine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疑応答を行った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2) </w:t>
            </w:r>
            <w:r>
              <w:rPr>
                <w:b/>
                <w:sz w:val="24"/>
              </w:rPr>
              <w:t>投資・財政計画（財政見通し）の作成の考え方について</w:t>
            </w:r>
          </w:p>
          <w:p>
            <w:pPr>
              <w:pStyle w:val="Normal"/>
              <w:spacing w:lineRule="exact" w:line="260"/>
              <w:ind w:left="721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中長期ビジョンとこれまでの実績とのかい離がある項目と，見直しが必要な項目についての考え方を説明し，質疑応答を行った。</w:t>
            </w:r>
          </w:p>
          <w:p>
            <w:pPr>
              <w:pStyle w:val="Normal"/>
              <w:spacing w:lineRule="exact" w:line="260"/>
              <w:ind w:left="721" w:hanging="7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left="69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3) </w:t>
            </w: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spacing w:lineRule="exact" w:line="260"/>
              <w:ind w:left="690" w:hanging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sz w:val="24"/>
              </w:rPr>
              <w:t>　　昨年度に実施した市民意識調査及び事業所アンケート調査結果について報告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１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上下水道局経営管理部財務経営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５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６３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zaimu-keie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0:00Z</dcterms:created>
  <dc:creator>福山市</dc:creator>
  <dc:description/>
  <cp:keywords/>
  <dc:language>en-US</dc:language>
  <cp:lastModifiedBy>福山市</cp:lastModifiedBy>
  <cp:lastPrinted>2021-07-01T08:49:00Z</cp:lastPrinted>
  <dcterms:modified xsi:type="dcterms:W3CDTF">2021-06-30T23:50:00Z</dcterms:modified>
  <cp:revision>21</cp:revision>
  <dc:subject/>
  <dc:title>（別紙様式１）</dc:title>
</cp:coreProperties>
</file>