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指定を必要とする医師名前及び身体障害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病院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標ぼうする診療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指定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身体障害者福祉法（昭和２４年法律第２８３号）第１５条第１項の規定による指定医師として指定を受けるた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firstLine="255"/>
        <w:jc w:val="center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425" w:first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2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25" w:firstLine="255"/>
        <w:jc w:val="right"/>
        <w:rPr/>
      </w:pPr>
      <w:r>
        <w:rPr/>
        <w:t>医師名前</w:t>
      </w:r>
      <w:r>
        <w:rPr>
          <w:rFonts w:cs="Century" w:eastAsia="Century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指定を必要とする医師名前及び身体障害の種類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</w:t>
      </w:r>
      <w:r>
        <w:rPr>
          <w:rFonts w:eastAsia="ＭＳ ゴシック;MS Gothic"/>
        </w:rPr>
        <w:t>福山　太郎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15570</wp:posOffset>
                </wp:positionV>
                <wp:extent cx="11156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.1pt" to="200.7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○○</w:t>
      </w:r>
      <w:r>
        <w:rPr>
          <w:rFonts w:eastAsia="ＭＳ ゴシック;MS Gothic"/>
          <w:shd w:fill="D8D8D8" w:val="clear"/>
        </w:rPr>
        <w:t>機能障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4445</wp:posOffset>
                </wp:positionV>
                <wp:extent cx="3196590" cy="220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身体障害の種類」は，診療科目等に応じ次のうちから選択すること（別紙参照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視覚障害　　○聴覚障害　　○平衡機能障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声・言語機能障害　　○そしゃく機能障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肢体不自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臓機能障害　　　○じん臓機能障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吸器機能障害　　○ぼうこう又は直腸機能障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腸機能障害　　　○肝臓機能障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ト免疫不全ウイルスによる免疫機能障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173.6pt;mso-wrap-distance-left:9.05pt;mso-wrap-distance-right:9.05pt;mso-wrap-distance-top:0pt;mso-wrap-distance-bottom:0pt;margin-top:-0.35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身体障害の種類」は，診療科目等に応じ次のうちから選択すること（別紙参照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視覚障害　　○聴覚障害　　○平衡機能障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音声・言語機能障害　　○そしゃく機能障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肢体不自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心臓機能障害　　　○じん臓機能障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呼吸器機能障害　　○ぼうこう又は直腸機能障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腸機能障害　　　○肝臓機能障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ヒト免疫不全ウイルスによる免疫機能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２．病院等の名称及び所在地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</w:t>
      </w:r>
      <w:r>
        <w:rPr>
          <w:rFonts w:eastAsia="ＭＳ ゴシック;MS Gothic"/>
        </w:rPr>
        <w:t>福山市○○町・・・・・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病院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３．標ぼうする診療科目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115570</wp:posOffset>
                </wp:positionV>
                <wp:extent cx="0" cy="3467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1pt" to="263.5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指定を必要とする理由</w:t>
      </w:r>
    </w:p>
    <w:p>
      <w:pPr>
        <w:pStyle w:val="Normal"/>
        <w:ind w:left="504" w:firstLine="126"/>
        <w:rPr>
          <w:rFonts w:eastAsia="ＭＳ ゴシック;MS Gothic"/>
        </w:rPr>
      </w:pPr>
      <w:r>
        <w:rPr>
          <w:rFonts w:eastAsia="ＭＳ ゴシック;MS Gothic"/>
        </w:rPr>
        <w:t>身体障害者手帳の交付申請にかかり，</w:t>
      </w:r>
      <w:r>
        <w:rPr>
          <w:rFonts w:eastAsia="ＭＳ ゴシック;MS Gothic"/>
          <w:shd w:fill="D8D8D8" w:val="clear"/>
        </w:rPr>
        <w:t>○○機能障害</w:t>
      </w:r>
      <w:r>
        <w:rPr>
          <w:rFonts w:eastAsia="ＭＳ ゴシック;MS Gothic"/>
        </w:rPr>
        <w:t>に係る診断書・意見書を作成，申請者に交付するため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身体障害者福祉法（昭和２４年法律第２８３号）第１５条第１項の規定による指定医師として指定を受けるため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作成年月日を記入のこと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25" w:firstLine="255"/>
        <w:jc w:val="center"/>
        <w:rPr/>
      </w:pPr>
      <w:r>
        <w:rPr>
          <w:rFonts w:eastAsia="Century" w:cs="Century"/>
        </w:rPr>
        <w:t xml:space="preserve">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425" w:first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2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25" w:firstLine="255"/>
        <w:jc w:val="right"/>
        <w:rPr/>
      </w:pPr>
      <w:r>
        <w:rPr/>
        <w:t>医師名前</w:t>
      </w:r>
      <w:r>
        <w:rPr>
          <w:rFonts w:cs="Century" w:eastAsia="Century"/>
        </w:rPr>
        <w:t xml:space="preserve">   </w:t>
      </w:r>
      <w:r>
        <w:rPr>
          <w:rFonts w:eastAsia="ＭＳ ゴシック;MS Gothic"/>
        </w:rPr>
        <w:t>福山　太郎</w:t>
      </w:r>
      <w:r>
        <w:rPr/>
        <w:t>　</w:t>
      </w:r>
      <w:r>
        <w:rPr>
          <w:rFonts w:cs="Century" w:eastAsia="Century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ind w:firstLine="252"/>
        <w:jc w:val="center"/>
        <w:rPr/>
      </w:pPr>
      <w:r>
        <w:rPr/>
        <w:t>身体障害の種類及び医療に関係のある診療科目（例示）</w:t>
      </w:r>
    </w:p>
    <w:tbl>
      <w:tblPr>
        <w:tblW w:w="868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820"/>
      </w:tblGrid>
      <w:tr>
        <w:trPr>
          <w:trHeight w:val="32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体障害の種類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に関係のある診療科目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視覚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眼科，脳神経外科，神経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眼科以外の診療科にあっては，腫瘍，神経障害等による視力喪失者の診療に限る。）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聴覚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耳鼻咽喉科，脳神経外科，神経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耳鼻咽喉科以外の診療科にあっては，腫瘍，神経障害等による聴力喪失者の診療に限る。）</w:t>
            </w:r>
          </w:p>
        </w:tc>
      </w:tr>
      <w:tr>
        <w:trPr>
          <w:trHeight w:val="856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衡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耳鼻咽喉科，脳神経外科，神経内科，リハビリテーション科</w:t>
            </w:r>
          </w:p>
        </w:tc>
      </w:tr>
      <w:tr>
        <w:trPr>
          <w:trHeight w:val="1193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音声・言語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耳鼻咽喉科，気管食道科，神経内科，リハビリテーション科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脳神経外科，内科，形成外科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しゃく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耳鼻咽喉科，気管食道科，神経内科，形成外科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ハビリテーション科，</w:t>
            </w:r>
          </w:p>
        </w:tc>
      </w:tr>
      <w:tr>
        <w:trPr>
          <w:trHeight w:val="932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肢体不自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形外科，外科，内科，小児科，神経内科，脳神経外科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ハビリテーション科，リウマチ科，形成外科</w:t>
            </w:r>
          </w:p>
        </w:tc>
      </w:tr>
      <w:tr>
        <w:trPr>
          <w:trHeight w:val="976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心臓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科，小児科，循環器科，外科，心臓血管外科，小児外科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ハビリテーション科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じん臓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科，小児科，循環器科，外科，小児外科，泌尿器科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吸器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科，小児科，呼吸器科，気管食道科，外科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吸器外科，小児外科，リハビリテーション科</w:t>
            </w:r>
          </w:p>
        </w:tc>
      </w:tr>
      <w:tr>
        <w:trPr>
          <w:trHeight w:val="1079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ぼうこう又は直腸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泌尿器科，外科，小児科，小児外科，内科，神経内科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産婦人科（婦人科），消化器科（胃腸科）</w:t>
            </w:r>
          </w:p>
        </w:tc>
      </w:tr>
      <w:tr>
        <w:trPr>
          <w:trHeight w:val="80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腸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科，消化器科（胃腸科），小児科，外科，小児外科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ヒト免疫不全ウイルスによる免疫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科，呼吸器科，小児科，産婦人科，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エイズ拠点病院での従事経験があることが望ましい。）</w:t>
            </w:r>
          </w:p>
        </w:tc>
      </w:tr>
      <w:tr>
        <w:trPr>
          <w:trHeight w:val="692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肝臓機能障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科，消化器内科，外科，消化器外科，移植外科，腹部外科，肝臓外科，小児科，小児外科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＊根拠通知･･･「身体障害者福祉法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の規定による医師の指定基準について」</w:t>
      </w:r>
    </w:p>
    <w:p>
      <w:pPr>
        <w:pStyle w:val="Normal"/>
        <w:ind w:firstLine="1554"/>
        <w:rPr/>
      </w:pPr>
      <w:r>
        <w:rPr>
          <w:sz w:val="21"/>
          <w:szCs w:val="21"/>
        </w:rPr>
        <w:t>（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障発</w:t>
      </w:r>
      <w:r>
        <w:rPr>
          <w:sz w:val="21"/>
          <w:szCs w:val="21"/>
        </w:rPr>
        <w:t>122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厚生労働省社会・援護局障害保健</w:t>
      </w:r>
    </w:p>
    <w:p>
      <w:pPr>
        <w:pStyle w:val="Normal"/>
        <w:ind w:firstLine="1554"/>
        <w:rPr/>
      </w:pPr>
      <w:r>
        <w:rPr>
          <w:sz w:val="21"/>
          <w:szCs w:val="21"/>
        </w:rPr>
        <w:t>福祉部長通知）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49:00Z</dcterms:created>
  <dc:creator>SHOGAIFUKUSHI_02</dc:creator>
  <dc:description/>
  <cp:keywords/>
  <dc:language>en-US</dc:language>
  <cp:lastModifiedBy>髙蓋　龍司</cp:lastModifiedBy>
  <cp:lastPrinted>2021-03-29T15:24:00Z</cp:lastPrinted>
  <dcterms:modified xsi:type="dcterms:W3CDTF">2021-03-29T06:24:00Z</dcterms:modified>
  <cp:revision>9</cp:revision>
  <dc:subject/>
  <dc:title>別記様式第1号</dc:title>
</cp:coreProperties>
</file>