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１－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を希望する身体障がいに係る診療実績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記載例を参考に，指定を希望する身体障がいについてのみ記入のこと。希望の身体障がいが複数ある場合はコピーして下さい。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10"/>
      </w:tblGrid>
      <w:tr>
        <w:trPr>
          <w:trHeight w:val="7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がいの種類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がいに係る診療実績等</w:t>
            </w:r>
          </w:p>
        </w:tc>
      </w:tr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91440</wp:posOffset>
                      </wp:positionV>
                      <wp:extent cx="62230" cy="62230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7.2pt" to="77.2pt,1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31750</wp:posOffset>
                      </wp:positionV>
                      <wp:extent cx="130810" cy="115570"/>
                      <wp:effectExtent l="9525" t="10795" r="952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680" cy="115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2.5pt" to="86.7pt,11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40</wp:posOffset>
                      </wp:positionV>
                      <wp:extent cx="200342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342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希望する障がい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□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して下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75pt;height:17.7pt;mso-wrap-distance-left:9.05pt;mso-wrap-distance-right:9.05pt;mso-wrap-distance-top:0pt;mso-wrap-distance-bottom:0pt;margin-top:0.2pt;mso-position-vertical-relative:text;margin-left:-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希望する障がい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□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視覚障がい（</w:t>
            </w:r>
            <w:r>
              <w:rPr>
                <w:sz w:val="21"/>
                <w:szCs w:val="21"/>
                <w:u w:val="wave"/>
              </w:rPr>
              <w:t>注１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聴覚障がい（</w:t>
            </w:r>
            <w:r>
              <w:rPr>
                <w:sz w:val="21"/>
                <w:szCs w:val="21"/>
                <w:u w:val="wave"/>
              </w:rPr>
              <w:t>注２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衡機能障がい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音声・言語機能障がい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しゃく機能障がい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肢体不自由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心臓機能障がい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じん臓機能障がい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呼吸器機能障がい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ぼうこう・直腸機能障がい</w:t>
            </w:r>
          </w:p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小腸機能障がい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免疫機能障がい（</w:t>
            </w:r>
            <w:r>
              <w:rPr>
                <w:sz w:val="21"/>
                <w:szCs w:val="21"/>
                <w:u w:val="wave"/>
              </w:rPr>
              <w:t>注３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肝臓機能障がい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6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（注１）眼科以外の診療科にあっては，腫瘍，神経障がい等による視力喪失者の診療に限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（注２）耳鼻咽喉科以外の診療科にあっては，腫瘍，神経障がい等による聴力喪失者の診療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shd w:fill="D8D8D8" w:val="clear"/>
        </w:rPr>
        <w:t>（注３）エイズ拠点病院での従事経験があれば分かるように記入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（障がい種類別</w:t>
      </w:r>
      <w:r>
        <w:rPr/>
        <w:t>記入例）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87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身体障がいの種類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身体障がいに係る診療実績等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覚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網膜剥離手術約○○件（年間約○○件），緑内障手術約○○件（年間約○○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視神経萎縮の矯正治療約○○件（年間約○○件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聴覚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神経性，老人性，先天性の難聴の治療約○○件（年間○○～○○件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衡機能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メニエル病等に起因する平衡感覚障がいの治療約○○件（年間約○○件）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音声・言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脳梗塞，脳出血等による音声・言語療法約○○件（年間約○件）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しゃ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能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口唇口蓋裂等に起因するそしゃく機能障がいに対する治療約○○件（年間約○件）</w:t>
            </w:r>
          </w:p>
        </w:tc>
      </w:tr>
      <w:tr>
        <w:trPr>
          <w:trHeight w:val="1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肢体不自由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変形性関節症等による人工関節置換術約○○件（年間○○～○○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関節リウマチ治療約○○○件（年間約○○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脳梗塞，脳出血等に起因する上下肢麻痺の治療約○○件（年間○○～○○件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脳性麻痺等，進行性脳病変による運動機能障がいの治療約○○件（年間約○○件）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臓機能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心筋梗塞等に対する人工ペースメーカー置換術約○○件（年間○～○○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人工弁移植・弁置換術約○○件（年間○～○○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小児に対する，先天性心疾患の治療約○○件（年間○～○○件）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じん臓機能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糖尿病，腎硬化症等に対する人工透析治療通算○○ケース（現在○○ケース）</w:t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器機能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肺結核，肺気腫等に起因する呼吸疾患の治療約○○件（年間○○～○○件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胸郭成形術約○○○件（年間○○～○○件）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ぼうこう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腸機能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ぼうこう・直腸の悪性腫瘍等に対する尿路変向（更）・腸管のストマ造設術通算</w:t>
            </w:r>
          </w:p>
          <w:p>
            <w:pPr>
              <w:pStyle w:val="Normal"/>
              <w:ind w:left="18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○○件（年間約○○件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神経因性ぼうこうに起因する障がい，先天性鎖肛に対する肛門形成術，小腸肛門吻合術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算約○○○件（年間約○○件）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腸機能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クローン病等に対する小腸切除等の治療約○○○件（年間○○～○○件）</w:t>
            </w:r>
          </w:p>
        </w:tc>
      </w:tr>
      <w:tr>
        <w:trPr>
          <w:trHeight w:val="10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疫機能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６０年４月～平成５年３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　　約○○○件（年間○○～○○件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１０年４月～平成１６年３月　△△病院　　約○○○件（年間○○～○○件）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臓機能障がい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肝硬変，慢性肝炎等の肝疾患の治療約○○件（年間○○～○○件）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56:00Z</dcterms:created>
  <dc:creator>f-iryo28</dc:creator>
  <dc:description/>
  <cp:keywords/>
  <dc:language>en-US</dc:language>
  <cp:lastModifiedBy>LocalAdmin</cp:lastModifiedBy>
  <cp:lastPrinted>2008-04-02T09:55:00Z</cp:lastPrinted>
  <dcterms:modified xsi:type="dcterms:W3CDTF">2018-09-19T08:16:00Z</dcterms:modified>
  <cp:revision>11</cp:revision>
  <dc:subject/>
  <dc:title>別添</dc:title>
</cp:coreProperties>
</file>