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－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当院医師</w:t>
      </w:r>
      <w:r>
        <w:rPr>
          <w:szCs w:val="24"/>
          <w:u w:val="dotted"/>
        </w:rPr>
        <w:t>　　　　　　　　</w:t>
      </w:r>
      <w:r>
        <w:rPr/>
        <w:t>が身体障害者福祉法（昭和２４年法律第２８３号）第１５条第１項の規定による指定医師に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等の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7:00Z</dcterms:created>
  <dc:creator>SHOGAIFUKUSHI_02</dc:creator>
  <dc:description/>
  <cp:keywords/>
  <dc:language>en-US</dc:language>
  <cp:lastModifiedBy>髙蓋　龍司</cp:lastModifiedBy>
  <cp:lastPrinted>2008-04-02T10:55:00Z</cp:lastPrinted>
  <dcterms:modified xsi:type="dcterms:W3CDTF">2021-03-03T02:27:00Z</dcterms:modified>
  <cp:revision>5</cp:revision>
  <dc:subject/>
  <dc:title>別記様式第5号</dc:title>
</cp:coreProperties>
</file>