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青少年センター運営委員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１年（令和３年）７月</w:t>
            </w:r>
            <w:r>
              <w:rPr>
                <w:color w:val="000000"/>
                <w:sz w:val="24"/>
              </w:rPr>
              <w:t>３０日（金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後２時３０分から</w:t>
            </w:r>
            <w:r>
              <w:rPr>
                <w:color w:val="000000"/>
                <w:sz w:val="24"/>
              </w:rPr>
              <w:t>午後３時３０分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まなびの館ローズコム　４階　小会議室３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会議内容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青少年センターの今年度の運営方針等について，配付した資料に基づき，説明を行っ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協議事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福山市の青少年補導状況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青少年を取り巻く社会環境の実態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青少年相談の状況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２０２１年度（令和３年度）活動重点につい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→　異議無く承認され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その他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・委員（警察署等）より子どもたちの状況について情報提供があった。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　１２人の委員が出席し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000000"/>
                <w:sz w:val="24"/>
              </w:rPr>
              <w:t>０　人</w:t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</w:rPr>
            </w:pPr>
            <w:r>
              <w:rPr>
                <w:sz w:val="24"/>
              </w:rPr>
              <w:t>局部課名　</w:t>
            </w:r>
            <w:r>
              <w:rPr>
                <w:w w:val="90"/>
                <w:sz w:val="24"/>
              </w:rPr>
              <w:t>市民局　まちづくり推進部　青少年・女性活躍推進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電　　話　０８４－９２８－１０４６</w:t>
            </w:r>
          </w:p>
        </w:tc>
      </w:tr>
      <w:tr>
        <w:trPr>
          <w:trHeight w:val="10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51:00Z</dcterms:created>
  <dc:creator>福山市</dc:creator>
  <dc:description/>
  <cp:keywords/>
  <dc:language>en-US</dc:language>
  <cp:lastModifiedBy>高橋　慶行</cp:lastModifiedBy>
  <cp:lastPrinted>2021-08-04T11:25:00Z</cp:lastPrinted>
  <dcterms:modified xsi:type="dcterms:W3CDTF">2021-08-04T02:29:00Z</dcterms:modified>
  <cp:revision>21</cp:revision>
  <dc:subject/>
  <dc:title>（別紙様式１）</dc:title>
</cp:coreProperties>
</file>