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山市防災会議（書面会議）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議事項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福山市地域防災計画（基本・風水害対策編）の修正について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福山市地域防災計画（地震・津波災害対策編）の修正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．協議結果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協議事項について全て承認</w:t>
            </w:r>
          </w:p>
          <w:p>
            <w:pPr>
              <w:pStyle w:val="Normal"/>
              <w:autoSpaceDE w:val="false"/>
              <w:spacing w:lineRule="exact" w:line="32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0955</wp:posOffset>
                      </wp:positionV>
                      <wp:extent cx="4122420" cy="579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360" cy="57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55pt;margin-top:1.65pt;width:324.55pt;height:4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議決日時点で委員の過半数より承認の提出がありました。なお，未提出の委員数名から，提出が議決日を過ぎるとの連絡があり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部課名：総務局総務部危機管理防災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4-928-122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4-926-084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ikikanri-bousai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■　有　・　□　無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型コロナウイルス感染症の感染拡大防止の趣旨により，書面議決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33:00Z</dcterms:created>
  <dc:creator>福山市</dc:creator>
  <dc:description/>
  <cp:keywords/>
  <dc:language>en-US</dc:language>
  <cp:lastModifiedBy>江原　誠一</cp:lastModifiedBy>
  <cp:lastPrinted>2021-08-11T09:14:00Z</cp:lastPrinted>
  <dcterms:modified xsi:type="dcterms:W3CDTF">2021-08-11T04:33:00Z</dcterms:modified>
  <cp:revision>2</cp:revision>
  <dc:subject/>
  <dc:title>（別紙様式１）</dc:title>
</cp:coreProperties>
</file>