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２１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常金丸公民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２１年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（令和３年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３０日（水）１９：３０～２０：３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金丸公民館　第１研修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、開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left="8" w:firstLine="1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、 委員長あいさつ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、 協議事項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・委員交代の為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委員長選出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公民館事業報告と計画について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教育活動事業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人権学習等学習事業報告と計画について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団体別等学習事業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推進組織協議・推進組織研修・団体別研修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 ②地域別住民学習事業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の公民館事業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まちづくり推進事業につい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学区夏まつり、ふれあいまつり、ゴミ０プロジェクトについ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 （５） 公民館運営委員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　（６）　書面会議実施要綱の制定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、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、閉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０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常金丸公民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　　話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０８４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５７－８１３５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51C1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7:00Z</dcterms:created>
  <dc:creator>福山市</dc:creator>
  <dc:description/>
  <cp:keywords/>
  <dc:language>en-US</dc:language>
  <cp:lastModifiedBy>USER482</cp:lastModifiedBy>
  <cp:lastPrinted>2019-05-18T09:02:00Z</cp:lastPrinted>
  <dcterms:modified xsi:type="dcterms:W3CDTF">2021-07-13T04:33:00Z</dcterms:modified>
  <cp:revision>3</cp:revision>
  <dc:subject/>
  <dc:title>（別紙様式１）</dc:title>
</cp:coreProperties>
</file>