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福山みらいづくり懇話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: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ェブ会議（福山市役所本庁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事について，資料に基づき説明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仮称）福山市地域戦略（素案）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〇　福山市総合戦略の評価について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出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，委員代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　企画財政局 企画政策部 企画政策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4-928-12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  084-920-107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kikak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2001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6:00Z</dcterms:created>
  <dc:creator>福山市</dc:creator>
  <dc:description/>
  <cp:keywords/>
  <dc:language>en-US</dc:language>
  <cp:lastModifiedBy>花戸　陽平</cp:lastModifiedBy>
  <cp:lastPrinted>2021-09-01T11:33:00Z</cp:lastPrinted>
  <dcterms:modified xsi:type="dcterms:W3CDTF">2021-09-02T09:54:00Z</dcterms:modified>
  <cp:revision>4</cp:revision>
  <dc:subject/>
  <dc:title>（別紙様式１）</dc:title>
</cp:coreProperties>
</file>