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２回　福山市個人情報保護審議会（書面会議）</w:t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8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事項　</w:t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保護措置業務に伴う収集等について</w:t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固定資産税・都市計画税賦課業務に伴う外部提供について</w:t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福山市公式ＬＩＮＥの機能拡充に伴う収集等について</w:t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口座振替関係業務に伴う本人直接収集等について</w:t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（仮称）子ども未来館基本構想策定業務に伴う収集等について</w:t>
            </w:r>
          </w:p>
          <w:p>
            <w:pPr>
              <w:pStyle w:val="Style18"/>
              <w:tabs>
                <w:tab w:val="clear" w:pos="840"/>
                <w:tab w:val="left" w:pos="1040" w:leader="none"/>
              </w:tabs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１から５の審議事項について，承認可決されました。</w:t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９人の委員が参加しました。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　総務局総務部情報管理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電　　話　０８４－９２８－１１３８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コロナウイルス感染症の感染拡大防止のため，書面議決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事項２から５の内容については，福山市情報公開条例第６条第１項第５，６号に該当するため非公開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8:00Z</dcterms:created>
  <dc:creator>福山市</dc:creator>
  <dc:description/>
  <cp:keywords/>
  <dc:language>en-US</dc:language>
  <cp:lastModifiedBy>高木　菜帆</cp:lastModifiedBy>
  <cp:lastPrinted>2020-12-24T14:01:00Z</cp:lastPrinted>
  <dcterms:modified xsi:type="dcterms:W3CDTF">2021-09-06T00:09:00Z</dcterms:modified>
  <cp:revision>26</cp:revision>
  <dc:subject/>
  <dc:title>（別紙様式１）</dc:title>
</cp:coreProperties>
</file>