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>様式２</w:t>
      </w:r>
      <w:r>
        <w:rPr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　網引公民館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7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会議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書面会議実施要項の制定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０年度事業報告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１年度事業計画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報告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１年度夏休み子ども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０年度社会教育活動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０年度網引学区民大学の報告</w:t>
            </w:r>
          </w:p>
          <w:p>
            <w:pPr>
              <w:pStyle w:val="Normal"/>
              <w:ind w:left="239" w:firstLine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  <w:r>
              <w:rPr>
                <w:b/>
                <w:sz w:val="24"/>
              </w:rPr>
              <w:t>　異議無く了承された。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協議事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２０２１年度社会教育活動事業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→内容，日程が決まり次第報告をす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２０２１年度網引学区民大学卒業認定につい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→理事会にかけて決定す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６回網引ふれあい祭り→延期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　人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網引公民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７－５２－５５４０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</w:t>
            </w:r>
            <w:r>
              <w:rPr>
                <w:sz w:val="24"/>
              </w:rPr>
              <w:t>７６－８１５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abiki</w:t>
            </w:r>
            <w:r>
              <w:rPr>
                <w:sz w:val="24"/>
              </w:rPr>
              <w:t>-kouminkan</w:t>
            </w:r>
            <w:r>
              <w:rPr>
                <w:kern w:val="0"/>
                <w:sz w:val="24"/>
              </w:rPr>
              <w:t>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コロナウイルス感染症の感染拡大のため，書面会議となり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7:00Z</dcterms:created>
  <dc:creator>福山市</dc:creator>
  <dc:description/>
  <cp:keywords/>
  <dc:language>en-US</dc:language>
  <cp:lastModifiedBy>共用　網引公民館０１</cp:lastModifiedBy>
  <cp:lastPrinted>2021-10-05T14:17:00Z</cp:lastPrinted>
  <dcterms:modified xsi:type="dcterms:W3CDTF">2021-10-15T23:47:00Z</dcterms:modified>
  <cp:revision>12</cp:revision>
  <dc:subject/>
  <dc:title>様式２</dc:title>
</cp:coreProperties>
</file>