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風致地区内建築等中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　年　　月　　日</w:t>
      </w:r>
    </w:p>
    <w:p>
      <w:pPr>
        <w:pStyle w:val="Normal"/>
        <w:ind w:right="419" w:hanging="0"/>
        <w:rPr/>
      </w:pPr>
      <w:r>
        <w:rPr/>
        <w:t>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福　山　市　長　様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届出者　住　所　　　　　　　　　</w:t>
      </w:r>
    </w:p>
    <w:p>
      <w:pPr>
        <w:pStyle w:val="Normal"/>
        <w:ind w:left="5387" w:right="41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　　　　名　前　　　　　　　　　　　　　　　</w:t>
      </w:r>
    </w:p>
    <w:p>
      <w:pPr>
        <w:pStyle w:val="Normal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2200275" cy="3130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1.6pt;width:173.2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所在地，名称及び代表者の名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right="334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福山市風致地区内における建築等の規制に関する条例施行規則（平成２５年規則第１</w:t>
      </w:r>
    </w:p>
    <w:p>
      <w:pPr>
        <w:pStyle w:val="Normal"/>
        <w:ind w:left="630" w:right="334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号）第４条の規定により，次のとおり行為の中止を届け出ます。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14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備後圏都市計画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風致地区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福山市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町大字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　　　　　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27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建築物の新築，改築，増築又は移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工作物の新築，改築，増築又は移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築物等の色彩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宅地の造成　　□土地の開墾　　□その他の土地の形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水面の埋立て　□干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木竹の伐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土石の類の採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屋外における土石，廃棄物又は再生資源の堆積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指令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　　　　年　　月　　日　福山市指令都第　　号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注　１　行為の種類の欄には，該当事項の□の中にレ印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　用紙の大きさは，日本産業」規格Ａ列４とする。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375920</wp:posOffset>
                </wp:positionV>
                <wp:extent cx="13239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－都－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2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1pt;mso-wrap-distance-left:9.05pt;mso-wrap-distance-right:9.05pt;mso-wrap-distance-top:0pt;mso-wrap-distance-bottom:0pt;margin-top:29.6pt;mso-position-vertical-relative:text;margin-left:3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2021</w:t>
                      </w:r>
                      <w:r>
                        <w:rPr>
                          <w:rFonts w:cs="ＭＳ 明朝;MS Mincho"/>
                          <w:sz w:val="20"/>
                        </w:rPr>
                        <w:t>－都－</w:t>
                      </w:r>
                      <w:r>
                        <w:rPr>
                          <w:rFonts w:cs="ＭＳ 明朝;MS Mincho"/>
                          <w:sz w:val="20"/>
                        </w:rPr>
                        <w:t>420</w:t>
                      </w:r>
                      <w:r>
                        <w:rPr>
                          <w:rFonts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A4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都市計画課</dc:creator>
  <dc:description/>
  <cp:keywords/>
  <dc:language>en-US</dc:language>
  <cp:lastModifiedBy>仲　健太朗</cp:lastModifiedBy>
  <cp:lastPrinted>2021-08-05T13:01:00Z</cp:lastPrinted>
  <dcterms:modified xsi:type="dcterms:W3CDTF">2021-08-12T02:45:00Z</dcterms:modified>
  <cp:revision>6</cp:revision>
  <dc:subject/>
  <dc:title>風致地区内における建築等の規制に関する条例に基づく</dc:title>
</cp:coreProperties>
</file>